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. 446/09, de 08 de dezembro de 2009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õe Sobre Concessão de Subvenção Social as entidades que menciona, e dá outras providências. </w:t>
      </w:r>
    </w:p>
    <w:p>
      <w:pPr>
        <w:pStyle w:val="Normal"/>
        <w:ind w:left="27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âmara Municipal de Santa Bárbara do Monte Verde aprovou e eu Prefeito Municipal sanciono a seguinte lei: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Fica o chefe do Poder Executivo Municipal autorizado a conceder subvenções sociais, para o exercício de 2010, as entidades abaixo relacionadas, nos seguintes valores: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AE                                                                       R$ 20.00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C                                                                       R$ 4.00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ciação de Três Cruzes                                      R$ 4.00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ciação de Conceição de Monte Alegre             R$ 4.00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ciação Produtores Rurais do Vale Pirapetinga R$ 4.00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nta Casa de Misericórdia de Rio Preto              R$ 16.00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casa de Misericórdia de Lima Duarte           R$ 16.00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c. Pro - Melhoramento B.  São Cristóvão        R$ 16.00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AC                                                                        R$3.50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c. Produtores de Leite do Vale Pirapetinga      R$ 30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Educacional e Cultural de Santa Bárbara do Monte Verde                                                                          R$ 3.00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Desenvolvimento de Santa Bárbara do Monte Verde                                                                          R$ 3.00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ociação dos Produtores Rurais da Região do Cabo Velh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R$ 3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°.</w:t>
      </w:r>
      <w:r>
        <w:rPr>
          <w:rFonts w:cs="Arial" w:ascii="Arial" w:hAnsi="Arial"/>
          <w:sz w:val="28"/>
          <w:szCs w:val="28"/>
        </w:rPr>
        <w:t xml:space="preserve"> As subvenções sociais de que trata esta lei serão concedidas as entidades mencionadas para a execução das suas atividades, desde que estejam legalmente constituíd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3°. </w:t>
      </w:r>
      <w:r>
        <w:rPr>
          <w:rFonts w:cs="Arial" w:ascii="Arial" w:hAnsi="Arial"/>
          <w:sz w:val="28"/>
          <w:szCs w:val="28"/>
        </w:rPr>
        <w:t xml:space="preserve">Os recursos de que trata esta Lei serão liberados de acordo com as disponibilidades financeir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>Ficam as entidades contempladas pelo município com subvenções sociais, obrigadas a prestarem contas da aplicação dos recursos recebidos ao Poder Executiv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As entidades que não tiverem suas contas aprovadas pelo Poder Executivo, ou que não prestarem contas, não poderão ser contempladas com novas subvenções e deverão ressarcir ao cofres públicos os valores anteriormente recebid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°.</w:t>
      </w:r>
      <w:r>
        <w:rPr>
          <w:rFonts w:cs="Arial" w:ascii="Arial" w:hAnsi="Arial"/>
          <w:sz w:val="28"/>
          <w:szCs w:val="28"/>
        </w:rPr>
        <w:t xml:space="preserve"> As despesas decorrentes desta Lei correrão por conta de dotações consignadas em orçamen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6°. </w:t>
      </w:r>
      <w:r>
        <w:rPr>
          <w:rFonts w:cs="Arial" w:ascii="Arial" w:hAnsi="Arial"/>
          <w:sz w:val="28"/>
          <w:szCs w:val="28"/>
        </w:rPr>
        <w:t xml:space="preserve">Esta lei entra em vigor em 1° de janeiro de 2010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7°.</w:t>
      </w:r>
      <w:r>
        <w:rPr>
          <w:rFonts w:cs="Arial" w:ascii="Arial" w:hAnsi="Arial"/>
          <w:sz w:val="28"/>
          <w:szCs w:val="28"/>
        </w:rPr>
        <w:t xml:space="preserve"> Revogam-se as disposições em contrario. </w:t>
      </w:r>
    </w:p>
    <w:p>
      <w:pPr>
        <w:pStyle w:val="Normal"/>
        <w:ind w:left="27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08 de dezembro de 200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ábio Nogueira Machad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427" w:firstLine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49:00Z</dcterms:created>
  <dc:creator>CMSBMV</dc:creator>
  <dc:description/>
  <cp:keywords/>
  <dc:language>en-US</dc:language>
  <cp:lastModifiedBy>CMSBMV</cp:lastModifiedBy>
  <dcterms:modified xsi:type="dcterms:W3CDTF">2012-06-27T18:59:00Z</dcterms:modified>
  <cp:revision>6</cp:revision>
  <dc:subject/>
  <dc:title>Lei n°</dc:title>
</cp:coreProperties>
</file>