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. 449/09, de 15 de dezembro de 2009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a o fundo Municipal de Habitação de Interesse Social- FHIS e Institui O Conselho Gestor do FHIS. </w:t>
      </w:r>
    </w:p>
    <w:p>
      <w:pPr>
        <w:pStyle w:val="Normal"/>
        <w:ind w:left="2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 e eu, Prefeito Municipal sanciono a seguinte lei: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>Esta Lei cria o Fundo de Habitação de Interesse Social- FHIS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Fundo de Habitação de Interesse Social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ção I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tivos e Fontes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Fica criado o Fundo de habitação de Interesse Social- FHIS, de natureza contábil, com o objetivo de  centralizar e gerenciar recursos orçamentários para os programas destinados a implementar políticas habitacionais direcionadas a população de menor renda.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3°.</w:t>
      </w:r>
      <w:r>
        <w:rPr>
          <w:rFonts w:cs="Arial" w:ascii="Arial" w:hAnsi="Arial"/>
          <w:sz w:val="28"/>
          <w:szCs w:val="28"/>
        </w:rPr>
        <w:t xml:space="preserve"> O FHIS é constituído por: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tações do orçamento do Município, classificadas na função de habita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s fundos ou programas que vierem a ser incorporados ao FHI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Recursos provenientes de empréstimos termos para o programa de habit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Contribuições e doações de pessoas físicas ou jurídicas, entidades e organismos de cooperação nacionais ou internacionais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itas operacionais e patrimoniais de operações realizadas com recursos do FHIS; e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s recursos que lhe vierem a ser destin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Conselho – Gestor do FH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 FHIS será gerido por um Conselho Gest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O conselho gestor é órgão de caráter deliberativo e será compos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 (dois) representantes da Administração Públic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 (dois) representantes de Entidades Filantrópica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 (dois) representantes da Divisão de Assistência Social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 (dois) representantes do Movimentos Popula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O Conselho – Gestor do FHIS será nomeado pelo Prefeito através de porta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O Presidente do Conselho – Gestor do FHIS haverá o voto de qu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3º.</w:t>
      </w:r>
      <w:r>
        <w:rPr>
          <w:rFonts w:cs="Arial" w:ascii="Arial" w:hAnsi="Arial"/>
          <w:sz w:val="28"/>
          <w:szCs w:val="28"/>
        </w:rPr>
        <w:t xml:space="preserve"> Competirá a Divisão de Assistência Social proporcionar ao Conselho Gestor os meios necessários ao exercício de sua competênci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Aplicações dos Recursos do FH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As aplicações dos recursos do FHIS serão destinadas a ações vinculadas aos programas de habitação de interesse social que contempla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quisição, construção, conclusão, melhoria, reforma, locação social e arrendamentos de unidades habitacionais em áreas urbanas e rur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dução de lotes urbanizados para fins habitacion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banização, produção de equipamentos comunitários, regularização fundiária e urbanística de áreas caracterizadas de interesse so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antação de saneamento básico, infra-estrutura e equipamentos urbanos, complementares aos programas habitacionais de interesse so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quisição de materiais para construção, ampliação e reforma de moradi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uperação ou produção de imóveis em áreas encortiçadas ou deterioradas, centrais ou periféricas, para fins habitacionais de interesse so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ros programas e intervenções na forma aprovada pelo Conselho Gestor do FH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Será admitida a aquisição de terrenos vinculada à implementação de projetos habitacion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Competências do Conselho Gestor do FH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Ao Conselho Gestor do FHIS compet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belecer diretrizes e fixar critérios para a priorização de linhas de ação, alocação de recursos do FHIS e atendimento dos beneficiários dos programas habitacionais, observado o disposto nesta Lei a política e o plano municipal de habita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provar orçamentos e planos de aplicação e metas anuais e plurianuais dos recursos do FHI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xar critérios para a priorização de linhas de açõ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iberar sobre as contas do FH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imir dúvidas quanto à aplicação das normas regulamentares, aplicáveis ao FHIS, nas matérias de sua competênc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ovar seu regimento inte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As diretrizes e critérios previstos no inciso I do caput deste artigo deverão observar ainda as normas emanadas do Conselho Gestor do Fundo Nacional de habitação de Interesse Social, de que trata a Lei Federal nº11.124, de 16 de junho de 2005, nos casos em que o FHIS vier a receber recursos feder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O Conselho Gestor do FHIS promoverá ampla publicidade das formas e critérios de acesso aos programas, das modalidades de acesso á moradia, das metas anuais de atendimento habitacional, dos recursos previstos e aplicados, identificados pelas fontes de origem, das áreas objeto de intervenção, dos financiamentos e subsídios concedidos, de modo a permitir o acompanhamento e fiscalização pela socie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3º.</w:t>
      </w:r>
      <w:r>
        <w:rPr>
          <w:rFonts w:cs="Arial" w:ascii="Arial" w:hAnsi="Arial"/>
          <w:sz w:val="28"/>
          <w:szCs w:val="28"/>
        </w:rPr>
        <w:t xml:space="preserve"> O Conselho Gestor do FHIS promoverá audiências públicas e conferencias, representativas dos segmentos socais existentes para debater e avaliar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Conselho Gestor do FH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O FHIS será gerido por um conselho gesto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°.</w:t>
      </w:r>
      <w:r>
        <w:rPr>
          <w:rFonts w:cs="Arial" w:ascii="Arial" w:hAnsi="Arial"/>
          <w:sz w:val="28"/>
          <w:szCs w:val="28"/>
        </w:rPr>
        <w:t xml:space="preserve"> O Conselho gestor é órgão de caráter deliberativo e será compos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(dois) representantes da Administração Públ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(dois) representantes de Entidades Filantrópic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 (dois) representantes da Divisão de Assistência Soci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(dois) representantes do movimentos populares;</w:t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°. O Conselho Gestor do FHIS será nomeado pelo prefeito  através de portari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2°. O Presidente do Conselho gestor do FHIS excederá o de qualidade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3°. Competira a Divisão de Assistência Social proporcionar ao Conselho gestor os meios necessários ao exercício de sua competênci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Aplicações dos Recursos do FHIS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>As aplicações dos Recursos do FHIS serão destinadas a ações vinculadas aos programas de habitação de interesse social que contemplam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quisição, construção, conclusão, melhoria, reforma, lotação    social e arrendamento de unidades habitacionais em áreas urbanos e rurais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ção de lotes urbanizados para fins habitaciona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rbanização, produção de equipamentos comunitários, r5egularizacao fundiária e urbanística de áreas caracterizadas de interesse social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antação de saneamento básico, infra-estrutura e equipamentos urbanos , complementares aos programas habitacionais de interesse soci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isição de materiais para construção, ampliação e reforma de morad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cuperação ou produção de imóveis em áreas encortiçadas ou deterioradas, centrais ou periféricas, para fins habitacionais de interesse social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s programas e intervenções na forma aprovada pelo conselho gestor do FHIS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Único será admitida a aquisição de terrenos vinculada á implantação de projetos habitacionais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V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Competências do Conselho Gestor do FHIS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Art.7°. </w:t>
      </w:r>
      <w:r>
        <w:rPr>
          <w:rFonts w:cs="Arial" w:ascii="Arial" w:hAnsi="Arial"/>
          <w:sz w:val="28"/>
          <w:szCs w:val="28"/>
        </w:rPr>
        <w:t>A Conselho Gestor do FHIS compete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belecer Diretrizes e fixar critérios para a priorização de linhas de ação, alocação de recursos do FHIS e atendimento dos benefícios dos programas habitacionais, observado o disposto nesta Lei, a política e o plano municipal de habit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ovar orçamentos e planos de aplicação e metas anuais e plurianuais dos recursos  do FH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xar critérios para a priorização de linhas de 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iberar sobre as contas do FH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mir duvidas quanto a aplicação das normas regulamentares, aplicáveis ao FHIS, nas matérias de sua compet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r seu regimento interno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1°. As diretrizes e critérios previstos no inciso I do Caput deste artigo deverão observar ainda as normas emanadas do conselho gestor do Fundo Nacional de Habitação de Interesse Social, de que trata a Lei Federal n°. 11.124, de 16 de junho de 2005, nos casos em que o FHIS vier a receber recursos federais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8"/>
          <w:szCs w:val="28"/>
        </w:rPr>
        <w:t xml:space="preserve">§2°. O Conselho gestor do FHIS promovera ampla publicidade das  formas e critérios de acesso aos programas, das modalidades de acesso á moradia, das metas anuais de atendimento habitacional, dos recursos previsto0s e aplicados, identificados pelas fontes de origem, das áreas do jeito de intervenção, dos financiamentos e subsídios concedidos, de modo a permitir o acompanhamento e fiscalização pela sociedade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3°.  O Conselho Gestor do FHIS promovera audiências públicas e conferencias, representativas dos segmentos sociais existentes para debater e avaliar critérios de alocação de recursos e programas habitacionais    existentes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sposições Gerais Transitórias e Finais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8°. </w:t>
      </w:r>
      <w:r>
        <w:rPr>
          <w:rFonts w:cs="Arial" w:ascii="Arial" w:hAnsi="Arial"/>
          <w:sz w:val="28"/>
          <w:szCs w:val="28"/>
        </w:rPr>
        <w:t>Esta Lei será implementada em consonância com a Política Nacional de Habitação de interesse Social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Art.9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, revogando todas as disposições em contrario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 Bárbara do Monte Verde, 15 de dezembro de 2009. 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ábio Nogueira Machado 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767" w:hanging="227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72"/>
        </w:tabs>
        <w:ind w:left="699" w:hanging="227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72"/>
        </w:tabs>
        <w:ind w:left="699" w:hanging="227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97"/>
        </w:tabs>
        <w:ind w:left="624" w:hanging="227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97"/>
        </w:tabs>
        <w:ind w:left="624" w:hanging="227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472"/>
        </w:tabs>
        <w:ind w:left="699" w:hanging="227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97"/>
        </w:tabs>
        <w:ind w:left="624" w:hanging="227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30:00Z</dcterms:created>
  <dc:creator>CMSBMV</dc:creator>
  <dc:description/>
  <cp:keywords/>
  <dc:language>en-US</dc:language>
  <cp:lastModifiedBy>CMSBMV</cp:lastModifiedBy>
  <dcterms:modified xsi:type="dcterms:W3CDTF">2012-08-09T15:47:00Z</dcterms:modified>
  <cp:revision>18</cp:revision>
  <dc:subject/>
  <dc:title>Lei n°</dc:title>
</cp:coreProperties>
</file>