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452/10, de 09 de fevereiro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o Município de Santa Bárbara do Monte Verde a contratar com o Banco de Desenvolvimento de Minas Gerais S/A – BDMG, operações de crédito com outorga de garantia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no uso das minhas atribuições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Chefe do Executivo do Município de Santa Bárbara do Monte Verde autorização a celebrar com o Banco de Desenvolvimento de Minas Gerais S/A – BDMG, operações de crédito até o montante de R$690.000,00 (seiscentos e noventa mil reais), destinados à aquisição de máquinas equipamentos nacionais destinados a intervenção em vias públicas, rodovias e estradas no âmbito do Programa de Intervenções Viárias – PROVIAS, cujas condições encontram-se previstas no artigo 2º desta lei, observada a legislação vigente, em especial as disposições da Lei Complementar nº101 de 04 de mai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operações de crédito que trata o art.1º desta Lei subordinar-se-ão as seguintes condições gera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xa de juros do financiamento é a taxa de juros de Longo Prazo (TJLP), calculada pro rata da, acrescida de spread bancário de até 4¢ (quatro por cento) ao ano, pagáveis inclusive durante o prazo de carência, ao Banco de Desenvolvimento de Minas Gerais S/A – BDMG, a ser definida pelo Banco Nacional de desenvolvimento Econômico e Social – BND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dívida será paga em até 54 (cinqüenta e quatro) meses, contados a partir da assinatura do contrato, sendo de até 6(seis) meses o prazo de carência com juros pagos trimestralmente, e até 48 (quarenta e oito) parcelas de amortização e juros pagos mensal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articipação do Município,  a título de contrapartida, só será requerida caso a soma dos valores dos bens adquiridos ultrapasse o limite do valor a ser contratado neste financi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Fica o Município autorizado a oferecer a vinculação em garantia das operações de credito, por todo o tempo de vigência dos contrato de financiamento e até a liquidação total da divida, sob a forma de reserva de Meio0 de pagamento, das Receitas de Transferências oriundas do Imposto sobre Operações Relativas á circulação de Mercadorias e sobre a prestação de Serviços de Transporte Interestadual e Intermunicipal e de Comunicação- ICMS e do Fundo de Participação dos Municipio0s- FPM, em montante necessário e suficiente para a amortização das parcelas do prici0al e o pagamento dos acessórios da divida.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s receitas de transferências sobre as quais se autoriza a vinculação em garantia, em caso de sua extinção, serão substituídos pelas receitas que vier a serem estabelecidas constitucionalmente, independentemente de nova autorizaçã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O Chefe do Executivo do Município está autorizado a constituir o Banco do Desenvolvimento de Minas Gerais S/A- BDMG como seu mandatário, com poderes irrevogáveis e irretratáveis, para receber  junto ás fontes pagadoras das receitas de transferências mencionadas no caput do artigo terceiro, as recursos no pagamento do que lhe refere devido por força dos contratos a que se refere o artigo primei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s poderes mencionados se limitam aos casos de inadimplemento do Município e se restringem ás parcelas vencidas e não pag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°.</w:t>
      </w:r>
      <w:r>
        <w:rPr>
          <w:rFonts w:cs="Arial" w:ascii="Arial" w:hAnsi="Arial"/>
          <w:sz w:val="28"/>
          <w:szCs w:val="28"/>
        </w:rPr>
        <w:t xml:space="preserve"> Fica o Município autorizado 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Participar e assinar contratos, convênios, aditivos e termos que possibilitam a execução da presente Le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ceitar todas as condições estabelecidas pelas normas do BDMG e Programa PROVIAS, referentes as operações de credito, vigente á época da assinatura dos contratos de financiamen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) aceitar o foro da cidade de Belo Horizonte para dirimir quaisquer controvérsias decorrentes da execução dos contrato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Os orçamentos municipais consignação, obrigatoriamente, as dotações necessárias ás amortizações e aos pagamentos dos encargos anuais, relativas aos contratos de financiamento a que se refere o artigo primeir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°.</w:t>
      </w:r>
      <w:r>
        <w:rPr>
          <w:rFonts w:cs="Arial" w:ascii="Arial" w:hAnsi="Arial"/>
          <w:sz w:val="28"/>
          <w:szCs w:val="28"/>
        </w:rPr>
        <w:t xml:space="preserve"> Fica o Chefe do Executivo autorizado a abrir créditos especiais e destinados a fazer face aos pagamentos de obrigações decorrentes das operações de credito ora autoriza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8°.</w:t>
      </w:r>
      <w:r>
        <w:rPr>
          <w:rFonts w:cs="Arial" w:ascii="Arial" w:hAnsi="Arial"/>
          <w:sz w:val="28"/>
          <w:szCs w:val="28"/>
        </w:rPr>
        <w:t xml:space="preserve"> Esta Lei entra em vigor na data de sua publicação, revogadas as disposições em contra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Santa Bárbara do Monte verde, 09 de fevereiro de 201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ábio Nogueira Macha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57:00Z</dcterms:created>
  <dc:creator>CMSBMV</dc:creator>
  <dc:description/>
  <cp:keywords/>
  <dc:language>en-US</dc:language>
  <cp:lastModifiedBy>CMSBMV</cp:lastModifiedBy>
  <dcterms:modified xsi:type="dcterms:W3CDTF">2012-08-14T17:31:00Z</dcterms:modified>
  <cp:revision>11</cp:revision>
  <dc:subject/>
  <dc:title>Lei nº452/10, de 09 de fevereiro de 2010</dc:title>
</cp:coreProperties>
</file>