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i nº 455 /10, de 15 de març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8"/>
          <w:szCs w:val="28"/>
        </w:rPr>
        <w:t>Altera a Lei Municipal nº 448/2009, de 08 de dezembro de 2009 que dispõe sobre o Plano Plurianual no período de 2010 a 2013, altera a Lei Municipal nº 438/2009 de 30 de junho de 2009 que dispõe sobre as diretrizes para elaboração da Lei Orçamentária de 2010 e autoriza a abertura de crédito especial no orçamento do exercício financeiro de 2010.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sanciono a seguinte Lei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 - Fica autorizado a inclusão do programa nº 017 – Operação de Crédito destinada à aquisição de máquinas e equipamentos nacionais para a intervenção em vias públicas, rodovias e estradas no âmbito do PROGRAMA DE INTERVENÇÕES VIÁRIAS – PROVIAS, no Plano Plurianual do período de 2010-2013 com as seguintes característic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 de Programa: Finalisti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: Manutenção Estradas e Vias Urban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úblico Alvo: População do Município e visitan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Responsável: 206 – Divisão de Obras Serviços Urbanos e Desenvolvimento Econômi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dor: Frot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Fica autorizada a inclusão da ação de que trata o artigo anterior no anexo de Metas e Prioridades da Lei de Diretrizes Orçamentárias para 2010, igualmente autorizado a abrir Crédito Especial das mesmas, no valor de R$ 690.000,00 (seiscentos e noventa mil reais), com a seguinte classificação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7,001  –  Aquisição de Máquinas e Equipamentos/</w:t>
      </w:r>
      <w:r>
        <w:rPr>
          <w:rFonts w:cs="Arial" w:ascii="Arial" w:hAnsi="Arial"/>
          <w:b/>
          <w:sz w:val="28"/>
          <w:szCs w:val="28"/>
        </w:rPr>
        <w:t>PROV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to: Máquinas e Camin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. De Medida: U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s Físicas: 201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Fontes de Recursos: Própri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3º - Constitui fonte de recurso para a abertura do referido crédito especial a operação de crédito contratada junto ao Banco de Desenvolvimento de Minas Gerais – BDMG, no âmbito do programa </w:t>
      </w:r>
      <w:r>
        <w:rPr>
          <w:rFonts w:cs="Arial" w:ascii="Arial" w:hAnsi="Arial"/>
          <w:b/>
          <w:sz w:val="28"/>
          <w:szCs w:val="28"/>
        </w:rPr>
        <w:t>PROVIAS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 4º - Revogadas as disposições em contrário em especial a Lei nº 454 de 09 de fevereiro de 2010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 -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5 de março de 2010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48:00Z</dcterms:created>
  <dc:creator>usuario</dc:creator>
  <dc:description/>
  <cp:keywords/>
  <dc:language>en-US</dc:language>
  <cp:lastModifiedBy>Câmara</cp:lastModifiedBy>
  <cp:lastPrinted>2010-03-17T00:08:00Z</cp:lastPrinted>
  <dcterms:modified xsi:type="dcterms:W3CDTF">2019-10-22T13:02:00Z</dcterms:modified>
  <cp:revision>4</cp:revision>
  <dc:subject/>
  <dc:title>Lei nº  /10, de 15 março de 2010</dc:title>
</cp:coreProperties>
</file>