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 463/10, de 25 de maio de 201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 a Gratificação para Enfermeira Responsável pela Unidade Básica de Saúde – UBS.</w:t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6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, aprovou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1º - Fica criada Gratificação para Enfermeira Responsável pela Unidade Básica de Saúde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 -  O valor da Gratificação será de R$ 600,00 (seiscentos reais)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3º - A gratificação de que trata esta Lei não será incorporável ao vencimento ou aos proventos, em sobre ela incidirão quaisquer vantagen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º - As despesas decorrentes desta Lei correrão à  conta das dotações orçamentárias própria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-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5 de maio de 2010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ind w:firstLine="10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39:00Z</dcterms:created>
  <dc:creator>usuario</dc:creator>
  <dc:description/>
  <cp:keywords/>
  <dc:language>en-US</dc:language>
  <cp:lastModifiedBy>usuario</cp:lastModifiedBy>
  <cp:lastPrinted>2010-05-28T11:54:00Z</cp:lastPrinted>
  <dcterms:modified xsi:type="dcterms:W3CDTF">2010-05-28T15:34:00Z</dcterms:modified>
  <cp:revision>1</cp:revision>
  <dc:subject/>
  <dc:title>Lei nº 463/10, de 25 de maio de 2010</dc:title>
</cp:coreProperties>
</file>