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193/03, de 25 de fevereiro 200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abertura de vagas do Quadro do Magistério de Pessoal do Magistério de Santa Barbara do Monte Verde.  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sanciono e promulgo a seguinte Lei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criado 01 ( uma), para o cargo de motorista I e 02 ( duas), vagas de Motorista III, no Município de Santa Barbara do Monte Verde, passando o Anexo I Quadro de Cargos Efetivos, Área Operacional, da Lei 051/97, de 09 de dezembro de 1997, a vigorar com a seguinte alterações: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dro de Cargos Efetivos </w:t>
        <w:tab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rea Operacion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405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37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drão Ref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ível Básic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° de car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torista 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otorista I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.3pt;mso-wrap-distance-left:7.05pt;mso-wrap-distance-right:7.05pt;mso-wrap-distance-top:0pt;mso-wrap-distance-bottom:0pt;margin-top:3.4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375"/>
                        <w:gridCol w:w="2520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drão Ref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ível Básic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° de car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torista 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otorista I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Esta Lei entra em vigor na data de sua publicação, revogando as deposições em contrário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25 de fevereiro de 2003.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8:00Z</dcterms:created>
  <dc:creator>***</dc:creator>
  <dc:description/>
  <cp:keywords/>
  <dc:language>en-US</dc:language>
  <cp:lastModifiedBy>***</cp:lastModifiedBy>
  <dcterms:modified xsi:type="dcterms:W3CDTF">2011-11-17T15:26:00Z</dcterms:modified>
  <cp:revision>8</cp:revision>
  <dc:subject/>
  <dc:title>Lei n° 193/03, de 25 de fevereiro 2003</dc:title>
</cp:coreProperties>
</file>