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369/08, de 26 de fevereiro de 200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ia o Projeto jovem cidadão e dá outras provide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O Jovem cidadão é um Projeto com ações sócio-educativas e profissionalizantes, destinados a adolescentes na faixa etária de 15 a 17 anos de idade de classe social menos favorecida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O projeto terá como objetivo básico a indução social de adolescente, que se encontram nas seguintes situaçõ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ulnerabilidade e risco pessoal e soc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oritariamente fora da esco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ressos ou que estejam sob medida protetiva ou sócio-educ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gressos de programa de renda mínima do Governo Fed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O projeto visará promover a assistência integral aos adolescentes oportunizand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ividades de aprendizagem que facilitem sua integração e interação, para quando estiver inserido no mercado de trabalh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manência, inserção ou reinserção do jovem no sistema de ensin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acitação sobre o papel transformador e articulador do jovem, ajudando-o a compreender o planejamento de seu próprio futur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mover sua integração à família, comunidade e sociedade em ger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O projeto será coordenado pela Secretaria de Assistência Social e Executado em parceria com Órgãos Públicos e entidades privadas no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º.</w:t>
      </w:r>
      <w:r>
        <w:rPr>
          <w:rFonts w:cs="Arial" w:ascii="Arial" w:hAnsi="Arial"/>
          <w:sz w:val="28"/>
          <w:szCs w:val="28"/>
        </w:rPr>
        <w:t xml:space="preserve"> As parcerias serão constituídas por termo de Parceria celebrado entre o Município de Santa Bárbara do Monte Verde, através da secretaria de Assistência Social, o parceiro e o adolescente, representado por um de seus genit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6º.</w:t>
      </w:r>
      <w:r>
        <w:rPr>
          <w:rFonts w:cs="Arial" w:ascii="Arial" w:hAnsi="Arial"/>
          <w:sz w:val="28"/>
          <w:szCs w:val="28"/>
        </w:rPr>
        <w:t xml:space="preserve"> Do termo constará às responsabilidades, a que são submetidos, o Município, o parceiro, o adolescente e seus genitores, para o desempenho das atividades em decorrência no inciso I do artigo 3º desta Le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7º.</w:t>
      </w:r>
      <w:r>
        <w:rPr>
          <w:rFonts w:cs="Arial" w:ascii="Arial" w:hAnsi="Arial"/>
          <w:sz w:val="28"/>
          <w:szCs w:val="28"/>
        </w:rPr>
        <w:t xml:space="preserve"> A vigência do termo será de 12 meses improrrogáve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8º.</w:t>
      </w:r>
      <w:r>
        <w:rPr>
          <w:rFonts w:cs="Arial" w:ascii="Arial" w:hAnsi="Arial"/>
          <w:sz w:val="28"/>
          <w:szCs w:val="28"/>
        </w:rPr>
        <w:t xml:space="preserve"> O número de adolescentes selecionados será de acordo com o número de vagas estabelecida pela Secretaria de Assistência Social, sendo que 10% (dez por cento) dessas vagas serão destinadas a pessoas portadoras de deficiê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9º.</w:t>
      </w:r>
      <w:r>
        <w:rPr>
          <w:rFonts w:cs="Arial" w:ascii="Arial" w:hAnsi="Arial"/>
          <w:sz w:val="28"/>
          <w:szCs w:val="28"/>
        </w:rPr>
        <w:t xml:space="preserve">  Os adolescentes que completarem 18 (dezoito) anos ou por algum outro motivo for desligado pelo programa deverá ser substituído pelos excedentes do processo sele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Os adolescentes que completarem 18 (dezoito) anos, mesmo que não tenha cumprido todo o prazo de vigência do termo, serão desligados do Proje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0.</w:t>
      </w:r>
      <w:r>
        <w:rPr>
          <w:rFonts w:cs="Arial" w:ascii="Arial" w:hAnsi="Arial"/>
          <w:sz w:val="28"/>
          <w:szCs w:val="28"/>
        </w:rPr>
        <w:t xml:space="preserve"> O processo seletivo dos adolescentes será realizado pela Secretaria de Assistência Social do Município de acordo com artigo 2º desta L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1.</w:t>
      </w:r>
      <w:r>
        <w:rPr>
          <w:rFonts w:cs="Arial" w:ascii="Arial" w:hAnsi="Arial"/>
          <w:sz w:val="28"/>
          <w:szCs w:val="28"/>
        </w:rPr>
        <w:t xml:space="preserve"> As despesas decorrentes do projeto serão divididas da seguinte form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ada adolescente receberá uma bolsa no valor estipulado pela Secretaria de Assistência Social do Município de acordo com sua disponibilidade orçamentár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 contrato profissional especializado, contatado para coordenar o Projeto, será no valor de 1 (um) salário mín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2.</w:t>
      </w:r>
      <w:r>
        <w:rPr>
          <w:rFonts w:cs="Arial" w:ascii="Arial" w:hAnsi="Arial"/>
          <w:sz w:val="28"/>
          <w:szCs w:val="28"/>
        </w:rPr>
        <w:t xml:space="preserve"> As despesas decorrentes da execução da presente Lei correrão à conta de dotação orçamentária da Secretaria de Assistência Social do Municíp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3.</w:t>
      </w:r>
      <w:r>
        <w:rPr>
          <w:rFonts w:cs="Arial" w:ascii="Arial" w:hAnsi="Arial"/>
          <w:sz w:val="28"/>
          <w:szCs w:val="28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6 de Fevereiro de 2008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7"/>
        </w:tabs>
        <w:ind w:left="774" w:hanging="227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885"/>
        </w:tabs>
        <w:ind w:left="1112" w:hanging="227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7"/>
        </w:tabs>
        <w:ind w:left="774" w:hanging="22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3:44:00Z</dcterms:created>
  <dc:creator>CMSBMV</dc:creator>
  <dc:description/>
  <cp:keywords/>
  <dc:language>en-US</dc:language>
  <cp:lastModifiedBy>CMSBMV</cp:lastModifiedBy>
  <dcterms:modified xsi:type="dcterms:W3CDTF">2012-05-25T14:43:00Z</dcterms:modified>
  <cp:revision>1</cp:revision>
  <dc:subject/>
  <dc:title>Lei nº369/08, de 26 de fevereiro de 2008</dc:title>
</cp:coreProperties>
</file>