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Bárbara do Monte Verde, 17 de dezembro de 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: 90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2º via de Certidão de Cas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Cartório Vile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ado Senhor (a) Oficial (a)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Santa Bárbara do Monte Verde, levando em consideração  o que dispõe o art. 30 da Lei 6015/73, a Lei estadual de Minas Gerais nº 15.424/04, bem como o Provimento nº 29, de 17/02/98 da Corregedoria-Geral de Justiça, do TJMG, solicita a V.Sª. a especial gentileza de atender o requerimento da Marcos Venicio dos Santos, brasileiro, desempregado, residente à Rua da Saudade – 16 , centro, Santa Bárbara do Monte Verde,  expedindo a </w:t>
      </w:r>
      <w:r>
        <w:rPr>
          <w:rFonts w:cs="Times New Roman" w:ascii="Times New Roman" w:hAnsi="Times New Roman"/>
          <w:b/>
          <w:sz w:val="24"/>
          <w:szCs w:val="24"/>
        </w:rPr>
        <w:t>2º via da Certidão da Certidão de casamen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do no dia 23/11/2011, registrado nesse cartório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a declaração  de insuficiência de recursos em  anexo, a atendida não dispõem de recursos parar arcar com as despesas  relativas a emissão do documento.</w:t>
      </w:r>
    </w:p>
    <w:p>
      <w:pPr>
        <w:pStyle w:val="Normal"/>
        <w:spacing w:lineRule="auto" w:line="360" w:before="0" w:after="0"/>
        <w:ind w:left="-5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erteza de que será dada a necessária atenção ao caso nos colocamos a disposição para esclarecimento que se fizer necessário.</w:t>
      </w:r>
    </w:p>
    <w:p>
      <w:pPr>
        <w:pStyle w:val="Normal"/>
        <w:spacing w:lineRule="auto" w:line="360" w:before="0" w:after="0"/>
        <w:ind w:left="-5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Normal"/>
        <w:spacing w:lineRule="auto" w:line="240" w:before="0" w:after="0"/>
        <w:ind w:left="-57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 Carlos de Almeida Lima</w:t>
      </w:r>
    </w:p>
    <w:p>
      <w:pPr>
        <w:pStyle w:val="Normal"/>
        <w:spacing w:lineRule="auto" w:line="240" w:before="0" w:after="0"/>
        <w:ind w:left="-57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</w:t>
      </w:r>
    </w:p>
    <w:p>
      <w:pPr>
        <w:pStyle w:val="Normal"/>
        <w:spacing w:lineRule="auto" w:line="360" w:before="0" w:after="0"/>
        <w:ind w:left="-5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33:00Z</dcterms:created>
  <dc:creator>user</dc:creator>
  <dc:description/>
  <dc:language>en-US</dc:language>
  <cp:lastModifiedBy>Admin</cp:lastModifiedBy>
  <cp:lastPrinted>2019-12-17T14:34:00Z</cp:lastPrinted>
  <dcterms:modified xsi:type="dcterms:W3CDTF">2019-12-17T16:34:00Z</dcterms:modified>
  <cp:revision>4</cp:revision>
  <dc:subject/>
  <dc:title/>
</cp:coreProperties>
</file>