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1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vereador José Roberto de Paula, no uso de suas atribuições conferidas por lei, solicita ao Poder Executivo Municipal que seja feito a limpeza das ruas, ensaibramento e patrolamento no distrito de Três Cruz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Roberto de Paul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06:00Z</dcterms:created>
  <dc:creator>Câmara</dc:creator>
  <dc:description/>
  <cp:keywords/>
  <dc:language>en-US</dc:language>
  <cp:lastModifiedBy>CMSBMV</cp:lastModifiedBy>
  <cp:lastPrinted>2020-08-11T20:07:00Z</cp:lastPrinted>
  <dcterms:modified xsi:type="dcterms:W3CDTF">2020-08-21T17:20:00Z</dcterms:modified>
  <cp:revision>4</cp:revision>
  <dc:subject/>
  <dc:title/>
</cp:coreProperties>
</file>