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" w:hAnsi="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" w:hAnsi="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" w:hAnsi="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de nº 23/2020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 Câmara Municipal de Santa Barbara do Monte Verde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EXMº. Sr. José Carlos de Almeida Lima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O vereador José Geraldo de Paiva, no uso de suas atribuições conferidas por lei, solicita ao Poder Executivo Municipal que seja tomada providências em relação à mina São Luís quanto à potabilidade da águ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stificativa  -  Justifica-se a presente indicação, visto que grande parte da população do município faz uso desta água e recentemente a mesma estava imprópria para consumo.</w:t>
      </w:r>
    </w:p>
    <w:p>
      <w:pPr>
        <w:pStyle w:val="Normal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la das sessões, 11 de agosto de 202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José Geraldo de Paiva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rFonts w:cs="Calibri"/>
          <w:color w:val="404040"/>
          <w:sz w:val="26"/>
          <w:szCs w:val="26"/>
        </w:rPr>
      </w:pPr>
      <w:r>
        <w:rPr>
          <w:rFonts w:cs="Calibri"/>
          <w:color w:val="404040"/>
          <w:sz w:val="26"/>
          <w:szCs w:val="26"/>
        </w:rPr>
        <w:t xml:space="preserve"> 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767171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23:12:00Z</dcterms:created>
  <dc:creator>Câmara</dc:creator>
  <dc:description/>
  <dc:language>en-US</dc:language>
  <cp:lastModifiedBy>CMSBMV</cp:lastModifiedBy>
  <cp:lastPrinted>2020-08-11T20:15:00Z</cp:lastPrinted>
  <dcterms:modified xsi:type="dcterms:W3CDTF">2020-08-11T23:16:00Z</dcterms:modified>
  <cp:revision>3</cp:revision>
  <dc:subject/>
  <dc:title/>
</cp:coreProperties>
</file>