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071/98, de 09 de junh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Dispõe sobre as diretrizes orçamentárias para o exercício financeiro de 1999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orçamento anual do Município abrangerá os Poderes Executivo e Legislativo, seus fundos, órgãos e entidades da Administração direta e indire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proposta orçamentária do Município para o exercício de 1999 será elaborada em conformidade com as diretrizes desta Lei Orgânica e em consonância com as disposições da constituição Federa da Constituição Estadual, da lei Orgânica Municipal e da lei Federal n° 4.320, de 17 de março de 19*64, no que for a ela pertin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°. </w:t>
      </w:r>
      <w:r>
        <w:rPr>
          <w:rFonts w:cs="Arial" w:ascii="Arial" w:hAnsi="Arial"/>
          <w:sz w:val="28"/>
          <w:szCs w:val="28"/>
        </w:rPr>
        <w:t xml:space="preserve">A receita tributaria, patrimonial e as diversas admitidas em Lei serão estimadas para o exercício de 1999, tomando-se por base a realização da arrecadação, até o mês anterior ao da elaboração da proposta orçamentária, considerando-se o crescimento do numero de contribuintes, avaliação dos cadastros técnicos dos diversos tipos de receita e as variações de preços ou de alíquotas dos tribu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°. </w:t>
      </w:r>
      <w:r>
        <w:rPr>
          <w:rFonts w:cs="Arial" w:ascii="Arial" w:hAnsi="Arial"/>
          <w:sz w:val="28"/>
          <w:szCs w:val="28"/>
        </w:rPr>
        <w:t>O valor do Fundo de Participação dos Municípios ( FPM ), Participacao no Imposto sobre a circulação de Mercadorias e Serviços ( ICMS ), e as demais receitas oriundas de transferências de órgão Federais ou Estaduais serão fornecidas Por estes órgãos até o dia 31 de julho de 199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Na ausência desta informação, serão adotadas como base para projeção ad receitas oriundas de transferências ocorridas no exercício de 1998, até o mês anterior da elaboração da proposta orçament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5°.  </w:t>
      </w:r>
      <w:r>
        <w:rPr>
          <w:rFonts w:cs="Arial" w:ascii="Arial" w:hAnsi="Arial"/>
          <w:sz w:val="28"/>
          <w:szCs w:val="28"/>
        </w:rPr>
        <w:t xml:space="preserve">O montante das despesas não deverá ser superior ao das receitas, sendo fixado e distribuído pelos diversos programas de governo, procurando-se privilegiar, sempre que possível, as despesas de capital e as despesas de custeio destinadas á prestação de serviços que resultem na melhoria da qualidade de vida da comunida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6°.</w:t>
      </w:r>
      <w:r>
        <w:rPr>
          <w:rFonts w:cs="Arial" w:ascii="Arial" w:hAnsi="Arial"/>
          <w:sz w:val="28"/>
          <w:szCs w:val="28"/>
        </w:rPr>
        <w:t xml:space="preserve"> O Governo Municipal destinará   no município 25% ( vinte e cinco por cento ) de sua receita resultante de impostos e das transferências federais e estaduais de impostos, Para o ensino fundamental e a educação infantil, como estabelece o artigo 212 da Constituição Fed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 Município aplicara no mínimo 60% ( sessenta por cento ) dos recursos a que se refere o “ Caput” deste artigo, na manutenção e no desenvolvimento do ensino fundamental,conforme determina e Emenda Constitucional n° 14/9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7°.  </w:t>
      </w:r>
      <w:r>
        <w:rPr>
          <w:rFonts w:cs="Arial" w:ascii="Arial" w:hAnsi="Arial"/>
          <w:sz w:val="28"/>
          <w:szCs w:val="28"/>
        </w:rPr>
        <w:t xml:space="preserve">O Município não poderá dispor de mais que 60% ( sessenta por cento ) do valor da sua receita orçamentária corrente para as despesas com pessoal em atendimento ao disposto no artigo 169 da constituição Federal e da Lei complementar n° 82/9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 xml:space="preserve">O limite estabelecido para as despesas de pessoal de que t5rata o “caput” deste artigo, abrange os gastos da Administração direta e indireta e compreende os pagamentos de salários em geral e em encargos sociais, proventos de aposentadoria e remuneração dos agentes polític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. 2°. </w:t>
      </w:r>
      <w:r>
        <w:rPr>
          <w:rFonts w:cs="Arial" w:ascii="Arial" w:hAnsi="Arial"/>
          <w:sz w:val="28"/>
          <w:szCs w:val="28"/>
        </w:rPr>
        <w:t xml:space="preserve">A concessão de qualquer vantagem ou aumento de remuneração alem dos índices inflacionários, a criação de cargo ou alteração de estrutura de carreira, bem como a admissão de pessoal, a qualquer título pela Administração direta e indireta, só poderão ser feitas se houver previa dotação orçamentária, suficiente para atender ás projeções de despesa até o final do exercício, obedecida o limite fixado no “caput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>O Município  poderá, mediante autorização legislativa, conceder ajuda financeira,a título de auxilio e subvenção a entidade que preste serviços essências de assistência social,   médica e educacional e de atividade cultural e desportiva para a realização de eventos no Município, desde que esteja legalmente constituí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 xml:space="preserve">A entidade beneficiada nos termos desde artigo deverá prestar contas dos recursos recebidos ao Poder Execu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°. </w:t>
      </w:r>
      <w:r>
        <w:rPr>
          <w:rFonts w:cs="Arial" w:ascii="Arial" w:hAnsi="Arial"/>
          <w:sz w:val="28"/>
          <w:szCs w:val="28"/>
        </w:rPr>
        <w:t xml:space="preserve">Fica vedada a concessão de ajuda financeira a entidade que não cumprir as exigências do parágrafo anterior, assim como á que não tiver suas contas aprovadas pelo Poder Execu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9°.</w:t>
      </w:r>
      <w:r>
        <w:rPr>
          <w:rFonts w:cs="Arial" w:ascii="Arial" w:hAnsi="Arial"/>
          <w:sz w:val="28"/>
          <w:szCs w:val="28"/>
        </w:rPr>
        <w:t xml:space="preserve"> A Lei Orçamentária só contemplará dotação para início de obras, após a garantia de recursos para pagamento das obrigações patronais vincendas e dos débitos para com a Previdência Social decorrentes de obrigações em atra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0. </w:t>
      </w:r>
      <w:r>
        <w:rPr>
          <w:rFonts w:cs="Arial" w:ascii="Arial" w:hAnsi="Arial"/>
          <w:sz w:val="28"/>
          <w:szCs w:val="28"/>
        </w:rPr>
        <w:t>A contratação de Operação de Crédito para fim específico, dependerá de prévia autorização legislativa e somente se concretizará se os recursos forem destinados a programa de excepcional interesse público, observados os limites estabelecidos nos artigos 165 e 167, III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Só será contratada operação de crédito por antecipação de receita, com prévia autorização legislativa, quando se confiar iminente falta de recursos que comprometam o pagamento da folha de salário em tempo hábil ou forem destinados a programa de interesse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Qualquer Projeto de lei que conceda ou amplie incentivo ou benefício de natureza tributária e financeira, que rege efeitos sobre a receita estimada para o Orçamento de 1999 somente será aprovado se indicar a estimativa da renúncia fiscal acarretada, bem como as despesas de idêntico montante que serão anuladas, não cabendo anulação de despesas correntes ou de amortização de dí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Santa Bárbara do Monte Verde, 09 de Junh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7:00Z</dcterms:created>
  <dc:creator>***</dc:creator>
  <dc:description/>
  <cp:keywords/>
  <dc:language>en-US</dc:language>
  <cp:lastModifiedBy>***</cp:lastModifiedBy>
  <dcterms:modified xsi:type="dcterms:W3CDTF">2011-09-16T14:44:00Z</dcterms:modified>
  <cp:revision>8</cp:revision>
  <dc:subject/>
  <dc:title>Lei nº 071/98, de 09 de junho de 1998</dc:title>
</cp:coreProperties>
</file>