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42/2000, de 13 de junho de 200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s Diretrizes Orçamentárias para o Exercício financeiro de 2001 e dá outras providencias. </w:t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°. </w:t>
      </w:r>
      <w:r>
        <w:rPr>
          <w:rFonts w:cs="Arial" w:ascii="Arial" w:hAnsi="Arial"/>
          <w:sz w:val="28"/>
          <w:szCs w:val="28"/>
        </w:rPr>
        <w:t xml:space="preserve">A elaboração da proposta orçamentária, para o exercício financeiro de 2001, abrangera os Poderes Legislativos e Executivos, seus fundos, órgãos e entidades da Administração direta e indiret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proposta orçamentária do Município para o exercício financeiro será elaborada em conformidade com as diretrizes desta lei e em consonância com as disposições da Constituição federal, da Constituição Estadual, da Lei Orgânica municipal, da lei federal n° 4.3230, de 17 de março de 1964, no que for a ela pertinente e demais disposições aplicáveis á maté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As metas e prioridades da administração Pública Municipal, para o exercício financeiro de 2001, estão estabelecidas no Anexo único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Poder Legislativo encaminhará ao Poder Executivo sua proposta orçamentária para 2002, observadas as determinações contidas nesta Lei, até o dia 30 de Agost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receitas tributária, patrimonial, e as diversas admitidas em lei serão estimadas para o exercício de 2001, tomando-se por base a realização das arrecadações, até o mês anterior ao da elaboração da proposta orçamentária, considerando-se o crescimento do número de contribuições a atualização dos cadastros técnicos dos diversos tipos de receita e as variações de preços ou de alíquotas dos tribu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O valor do Fundo de Participação dos Municípios – FPM, Participação do ICMS, e as demais receitas oriundas de transferências do Órgão Federal ou Estadual serão fornecidas por este órgão até o dia 31 de julh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Na ausência desta informação serão adotadas como base para projeção, as receitas oriundas de transferências ocorridas no exercício de 2000, até o mês anterior ao da elaboração da proposta orçamen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 montante das despesas não poderá ser superior ao das despesas não poderá ser superior ao das receitas, sendo fixado e distribuído pelos diversos programas de governo, procurando-se privilegiar, sempre que possível, as despesas de capital e das despesas de custeio destinadas à prestação de serviços que resultem na melhoria da qualidade de vida da comu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O Governo Municipal destinará no mínimo 25% (vinte e cinco por cento) de sua receita resultante de impostos e das transferências Federais e Estaduais de impostos, para o ensino fundamental e a educação infantil, como estabelece o artigo 212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Município aplicará no mínimo 60% (sessenta por cento) dos recursos a que se refere o caput deste artigo, na manutenção e no desenvolvimento do ensino fundamental, conforme determina a emenda Constitucional nº14/9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O Município não poderá dispor de mais que 60% (sessenta por cento) do valor de sua receita corrente líquida para as despesas com pessoal, em atendimento ao disposto no artigo 169 da Constituição Federal e da lei Complementar nº101, de 04 de ma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 repartição do limite estabelecido no caput deste artigo não poderá exceder os seguintes percentu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6% (seis Poe cento) para Poder Legislativ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54% (cinquenta e quatro por cento) para 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 limite estabelecido para as despesas de pessoal compreende os pagamentos de vencimentos e vantagens, fixas e variáveis, subsídios, proventos de aposentadorias, reforma e subsídios, proventos de aposentadorias, reforma e pessoas, inclusive adicionais, gratificações, horas extras e vantagens pessoais de qualquer natureza, bem como encargos sociais e contribuições recolhidas às entidades de pre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A concessão de qualquer vantagem ou aumento de remuneração além dos índices inflacionários, a criação de cargos ou alteração de estrutura de carreiras, bem com a admissão de pessoal, a qualquer título, pela administração direta, só poderá ser feitas se houver prévia dotação orçamentária, suficiente para atender às projeções de despesas até o final do exercício, obedecidos os limites fixados no parágrafo 1º deste art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Município poderá, mediante autorização legislativa, conceder ajuda financeira, a título de auxílio e subvenção às entidades sem fins lucrativos, que prestem serviços essenciais de assistência social, médica e educacional e de atividades culturais e desportivas para realização de eventos no Município, desde que estejam legalmente constituí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s entidades beneficiadas nos termos deste artigo deverão prestar contas dos recursos recebidos a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Fica vedada a concessão de ajuda financeira a entidades que não cumprirem as exigências do Parágrafo anterior, assim como as que não tivessem suas contas aprovadas pel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A contratação de Operações de Crédito para fim específico, desempenhará de previa autorização legislativa, e somente se concretizará se os recursos forem destinados a programa  a programa de excepcional interesse público, observado o disposto nos artigos 165 e 167, inciso III, da Competição Federal e às disposições da lei Complementar 101, de 04 de ma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Só serão contratadas operações de crédito por antecipação de receitas, com prévia autorização legislativa, quando se configurar eminente falta de recursos que comprometam o pagamento da folha de salários em tempo hábil ou forem destinados a programas de interesse público, e em consonância com o que dispõe os artigos 32 e 38 da lei complementar 101, de 04 de ma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Qualquer projeto de lei que conceda ou amplie incentivos ou benefícios de natureza tributária e financeira, que gere efeitos sobre a receita estimada para o Orçamento de 2001, somente será aprovado se indicar a estimativa da renúncia fiscal acarretada, bem como as despesas de idêntico montante que serão anuladas, não cabendo anulação de despesas correntes, ou de amortização de dív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Poderá ser incluída na proposta da Lei Orçamentária, dotação global com o título de “Reserva de Contingência”, no limite de até 10% (dez por cento), não subordinada a Despesas Correntes ou de Capital, cujos recursos serão utilizados como fonte de recursos para abertura de créditos suplement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O Prefeito Municipal enviará até o dia 30 de setembro o Projeto de lei do Orçamento Anual à Câmara Municipal, que os apreciará, devolvendo-se o dia 11 de dezembro para a sa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As prioridades estabelecidas no Anexo Único desta lei poderão ser ajustadas na proposta orçamentária, justificadas na mensagem de encaminhamento do projeto de lei do orçamento an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Se o projeto de lei orçamentária anual não for encaminhamento à sanção do Prefeito Municipal, até o ultimo dia do exercício de seu encaminhamento ao poder legislativo, a programação dele constante poderá ser executada, em cada mês, até o limite de um doze avos do total de cada dotação, na forma da proposta remetida à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Considerar-se-á antecipação de crédito à conta da lei orçamentária a utilização de crédito à conta da lei orçamentária a utilização dos recursos autorizados no caput deste art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arbara do Monte Verde, 13 de junho de 20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– Corpo Legisla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Pagamento de subsídios aos agentes políticos e remuneração de funcionári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gabinete e secretaria com reaparelhamento da informação, som e víde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Contratação de assessoramento técnico científico jurídico, financeiro e demais áreas que se fizerem necessári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rgos com transporte, hospedagem, recep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sede próp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vo – Gabinete do Prefei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gamento de subsídios a agentes político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gabinete e secret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rgos com recepções e hospedagen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veículo e equipamentos para gabine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o convenio com ministério exercito – JS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ção de atos ofici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convênios com a polícia milita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vo – Divisão de Finanças Planejamento e C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ação de despesas de exercício anterio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equipamentos divisão de finanças, planejamento e contro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ivisão finanças, planejamento e contro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Manutenção de parcelamento com o INS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cutivo – Divisão de Administraçã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prédio da administr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a divisão de administr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amento de seguros em ge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dade de pessoal da administr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quisição de imóvel para a administraçã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vo – Divisão de Educação, Cultura e Laz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ção e aparelhamento do prédio da cre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crech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Equipamentos para a pré-esc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o ensino adul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ção e aparelhamento de prédios esco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uneração de profissionais do ensino funda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o ensino funda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 de recursos ao Funde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o ensino funda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 de recursos ao Funde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o programa dinheiro direto na esc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veículos para transporte na esc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veículos para o transporte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e escolar do ensino funda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o ensino itinerante manutenção do ensino itiner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Manutenção de cursos de supl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utenção do desporto amad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o ginásio poliespor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propriação terreno para a construção do campo de futebo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vestiário e iluminação de campo de futebo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uração do patrimônio histór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vestiário e iluminação de campo de futebo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uração do patrimônio histór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e aparelhamento de centro cultu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venções à APAE de Rio Pr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ção ao PASE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a merenda escolar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vo – Divisão de Saúde e Sane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ção, reforma e aparelhamento de postos de saúd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atividade de saúd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mento fora do domicíl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saúde da famíl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orcio intermunicipal de saúd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o municipal de saúd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contratos e convênios com hospit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Contratação de clinicas medicas e de exam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ação de laboratóri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s de reciclagem de pessoal da saúd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. programa estadual assistência farmacêutica bás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e controle de doenças transmissíve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vigilância sanitá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e ampliação da rede de abasteci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abastecimento d’águ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lização de córreg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ção de rede de esgo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rede de esgot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vo – divisão de Obras e Serviços Urban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ação de torre repetidora de sinais de televi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e casas populares urban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terreno para construção de casas popul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e casa populares rur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a divisão de obras e serviços urb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nsão da rede elétrica ru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antação e aparelhamento da usina de lix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limpeza pú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ção do cemitério municip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e capela mortu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nsão da rede elétrica urb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iluminação pú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ção e reforma de praças, parques e jardin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parques e jardin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tura e ampliação de estradas vici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e bueiros, pontes e mata burr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Aquisição veículos/ maquinas/ equipamentos para serviços e obr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ação de veículos e maquin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estradas vici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tura, ampliação, calçamento, pavimentação v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e passeios em vias urba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vo – Divisão Desenvolvimento Econômic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ência ao produtor rur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convenio com EMATER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ção de torneio leiteir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o parque de exposiçã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terreno e construção do centro industri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terreno e infraestrutura pontos turístico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imento de atividades turíst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cutivo – Divisão de Assistência Soci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conselho e fundo da criança e do adoles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o de assistência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a divisão de assistência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o conselho de assistência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ílio financeiro à CODES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venção associação moradores do bairro São Cristóv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ção de encargos patr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ção ao PASE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6:00Z</dcterms:created>
  <dc:creator>***</dc:creator>
  <dc:description/>
  <cp:keywords/>
  <dc:language>en-US</dc:language>
  <cp:lastModifiedBy>***</cp:lastModifiedBy>
  <dcterms:modified xsi:type="dcterms:W3CDTF">2011-10-05T12:21:00Z</dcterms:modified>
  <cp:revision>6</cp:revision>
  <dc:subject/>
  <dc:title>Lei n° 142/2000, de 13 de junho de 2000</dc:title>
</cp:coreProperties>
</file>