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i n° 158/200, de 14 de novembro de 2000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14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Estima a Receita e Fixa a Despesa do Município de Santa Barbara do Monte Verde para o exercício de 2001. </w:t>
      </w:r>
    </w:p>
    <w:p>
      <w:pPr>
        <w:pStyle w:val="Normal"/>
        <w:ind w:left="2832" w:firstLine="3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âmara de Santa Bárbara do Monte Verde aprovou e eu Prefeito Municipal, sanciono a seguinte Lei: </w:t>
      </w:r>
    </w:p>
    <w:p>
      <w:pPr>
        <w:pStyle w:val="Normal"/>
        <w:ind w:left="2832" w:hanging="24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24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 </w:t>
      </w:r>
      <w:r>
        <w:rPr>
          <w:rFonts w:cs="Arial" w:ascii="Arial" w:hAnsi="Arial"/>
          <w:sz w:val="28"/>
          <w:szCs w:val="28"/>
        </w:rPr>
        <w:t xml:space="preserve">Esta Lei estima a receita e fixa a despesa do Município de santa Barbara do Monte verde em R$ 2.738.575,00 (dois milhões, setecentos e trintas e oito mil, quinhentos e setenta e cinco reais), para o exercício financeiro de 2001, conforme anexos integrantes á presente lei Orçamentári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A Receita total do Municipio0 de Santa Barbara do monte verde e estimada com  a seguinte discriminaçã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CEITAS CORRENTE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Receita Tributaria</w:t>
      </w:r>
      <w:r>
        <w:rPr>
          <w:rFonts w:cs="Arial" w:ascii="Arial" w:hAnsi="Arial"/>
          <w:b/>
          <w:sz w:val="28"/>
          <w:szCs w:val="28"/>
        </w:rPr>
        <w:t>............................................... 40.208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ita Patrimonial.............................................</w:t>
      </w:r>
      <w:r>
        <w:rPr>
          <w:rFonts w:cs="Arial" w:ascii="Arial" w:hAnsi="Arial"/>
          <w:b/>
          <w:sz w:val="28"/>
          <w:szCs w:val="28"/>
        </w:rPr>
        <w:t>2.328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erências Correntes</w:t>
      </w:r>
      <w:r>
        <w:rPr>
          <w:rFonts w:cs="Arial" w:ascii="Arial" w:hAnsi="Arial"/>
          <w:b/>
          <w:sz w:val="28"/>
          <w:szCs w:val="28"/>
        </w:rPr>
        <w:t>................................2.208,377,00</w:t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utras Receitas Correntes........................ </w:t>
      </w:r>
      <w:r>
        <w:rPr>
          <w:rFonts w:cs="Arial" w:ascii="Arial" w:hAnsi="Arial"/>
          <w:b/>
          <w:sz w:val="28"/>
          <w:szCs w:val="28"/>
          <w:u w:val="single"/>
        </w:rPr>
        <w:t xml:space="preserve">2.662,00   </w:t>
      </w:r>
      <w:r>
        <w:rPr>
          <w:rFonts w:cs="Arial" w:ascii="Arial" w:hAnsi="Arial"/>
          <w:b/>
          <w:sz w:val="28"/>
          <w:szCs w:val="28"/>
        </w:rPr>
        <w:t>2.253.575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CEITA DE CAPITAL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ransferências de capital</w:t>
      </w:r>
      <w:r>
        <w:rPr>
          <w:rFonts w:cs="Arial" w:ascii="Arial" w:hAnsi="Arial"/>
          <w:b/>
          <w:sz w:val="28"/>
          <w:szCs w:val="28"/>
        </w:rPr>
        <w:t>........................</w:t>
      </w:r>
      <w:r>
        <w:rPr>
          <w:rFonts w:cs="Arial" w:ascii="Arial" w:hAnsi="Arial"/>
          <w:b/>
          <w:sz w:val="28"/>
          <w:szCs w:val="28"/>
          <w:u w:val="single"/>
        </w:rPr>
        <w:t xml:space="preserve"> 485.000,00   485.0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OTAL DA RECEITA ESTIMADA................   2.738.575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>A despesa total do Município de Santa Barbara do monte verde é fixado de acordo com a seguinte discrimin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)  </w:t>
      </w:r>
      <w:r>
        <w:rPr>
          <w:rFonts w:cs="Arial" w:ascii="Arial" w:hAnsi="Arial"/>
          <w:sz w:val="28"/>
          <w:szCs w:val="28"/>
        </w:rPr>
        <w:t>DESPESAS POR ORGAO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01 –</w:t>
      </w:r>
      <w:r>
        <w:rPr>
          <w:rFonts w:cs="Arial" w:ascii="Arial" w:hAnsi="Arial"/>
          <w:sz w:val="28"/>
          <w:szCs w:val="28"/>
        </w:rPr>
        <w:t xml:space="preserve"> CAMARA MUNICIP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1.01 – </w:t>
      </w:r>
      <w:r>
        <w:rPr>
          <w:rFonts w:cs="Arial" w:ascii="Arial" w:hAnsi="Arial"/>
          <w:sz w:val="28"/>
          <w:szCs w:val="28"/>
        </w:rPr>
        <w:t xml:space="preserve">Corpo Legislativo                       </w:t>
      </w:r>
      <w:r>
        <w:rPr>
          <w:rFonts w:cs="Arial" w:ascii="Arial" w:hAnsi="Arial"/>
          <w:b/>
          <w:sz w:val="28"/>
          <w:szCs w:val="28"/>
        </w:rPr>
        <w:t xml:space="preserve">120.000,00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120.0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2  - EXECUTI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02.01 – </w:t>
      </w:r>
      <w:r>
        <w:rPr>
          <w:rFonts w:cs="Arial" w:ascii="Arial" w:hAnsi="Arial"/>
          <w:sz w:val="28"/>
          <w:szCs w:val="28"/>
        </w:rPr>
        <w:t xml:space="preserve">Gabinete do Prefeito                                </w:t>
      </w:r>
      <w:r>
        <w:rPr>
          <w:rFonts w:cs="Arial" w:ascii="Arial" w:hAnsi="Arial"/>
          <w:b/>
          <w:sz w:val="28"/>
          <w:szCs w:val="28"/>
        </w:rPr>
        <w:t>175.000,0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02.02 – </w:t>
      </w:r>
      <w:r>
        <w:rPr>
          <w:rFonts w:cs="Arial" w:ascii="Arial" w:hAnsi="Arial"/>
          <w:sz w:val="28"/>
          <w:szCs w:val="28"/>
        </w:rPr>
        <w:t xml:space="preserve">Divisão de Finanças, plan. e controle      </w:t>
      </w:r>
      <w:r>
        <w:rPr>
          <w:rFonts w:cs="Arial" w:ascii="Arial" w:hAnsi="Arial"/>
          <w:b/>
          <w:sz w:val="28"/>
          <w:szCs w:val="28"/>
        </w:rPr>
        <w:t>66.600,00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02.03</w:t>
      </w:r>
      <w:r>
        <w:rPr>
          <w:rFonts w:cs="Arial" w:ascii="Arial" w:hAnsi="Arial"/>
          <w:sz w:val="28"/>
          <w:szCs w:val="28"/>
        </w:rPr>
        <w:t xml:space="preserve"> – Divisão de Administração </w:t>
        <w:tab/>
        <w:t xml:space="preserve">  </w:t>
      </w:r>
      <w:r>
        <w:rPr>
          <w:rFonts w:cs="Arial" w:ascii="Arial" w:hAnsi="Arial"/>
          <w:b/>
          <w:sz w:val="28"/>
          <w:szCs w:val="28"/>
        </w:rPr>
        <w:t>1136.096.00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02.04 –</w:t>
      </w:r>
      <w:r>
        <w:rPr>
          <w:rFonts w:cs="Arial" w:ascii="Arial" w:hAnsi="Arial"/>
          <w:sz w:val="28"/>
          <w:szCs w:val="28"/>
        </w:rPr>
        <w:t xml:space="preserve"> Divisão de Educação, Cultura e Lazer     </w:t>
      </w:r>
      <w:r>
        <w:rPr>
          <w:rFonts w:cs="Arial" w:ascii="Arial" w:hAnsi="Arial"/>
          <w:b/>
          <w:sz w:val="28"/>
          <w:szCs w:val="28"/>
        </w:rPr>
        <w:t>979.976,00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02.05 – </w:t>
      </w:r>
      <w:r>
        <w:rPr>
          <w:rFonts w:cs="Arial" w:ascii="Arial" w:hAnsi="Arial"/>
          <w:sz w:val="28"/>
          <w:szCs w:val="28"/>
        </w:rPr>
        <w:t xml:space="preserve">Divisão de saúde e Saneamento              </w:t>
      </w:r>
      <w:r>
        <w:rPr>
          <w:rFonts w:cs="Arial" w:ascii="Arial" w:hAnsi="Arial"/>
          <w:b/>
          <w:sz w:val="28"/>
          <w:szCs w:val="28"/>
        </w:rPr>
        <w:t>430.430,00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2.06 – </w:t>
      </w:r>
      <w:r>
        <w:rPr>
          <w:rFonts w:cs="Arial" w:ascii="Arial" w:hAnsi="Arial"/>
          <w:sz w:val="28"/>
          <w:szCs w:val="28"/>
        </w:rPr>
        <w:t xml:space="preserve"> Divisão de obras e serviços urbanos       </w:t>
      </w:r>
      <w:r>
        <w:rPr>
          <w:rFonts w:cs="Arial" w:ascii="Arial" w:hAnsi="Arial"/>
          <w:b/>
          <w:sz w:val="28"/>
          <w:szCs w:val="28"/>
        </w:rPr>
        <w:t>601.430,00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2.07 – </w:t>
      </w:r>
      <w:r>
        <w:rPr>
          <w:rFonts w:cs="Arial" w:ascii="Arial" w:hAnsi="Arial"/>
          <w:sz w:val="28"/>
          <w:szCs w:val="28"/>
        </w:rPr>
        <w:t xml:space="preserve">Divisão de Desenvolvimento Econômico  </w:t>
      </w:r>
      <w:r>
        <w:rPr>
          <w:rFonts w:cs="Arial" w:ascii="Arial" w:hAnsi="Arial"/>
          <w:b/>
          <w:sz w:val="28"/>
          <w:szCs w:val="28"/>
        </w:rPr>
        <w:t xml:space="preserve">131.850,00 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02.08 – </w:t>
      </w:r>
      <w:r>
        <w:rPr>
          <w:rFonts w:cs="Arial" w:ascii="Arial" w:hAnsi="Arial"/>
          <w:sz w:val="28"/>
          <w:szCs w:val="28"/>
        </w:rPr>
        <w:t xml:space="preserve">Divisão de Assistência Social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120.193,00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2.618.575.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TAL DA DESPESA FIXADA                                    2.738.575,00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 DESPESAS POR FUNCOES PROGRAMATICA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01 - </w:t>
      </w:r>
      <w:r>
        <w:rPr>
          <w:rFonts w:cs="Arial" w:ascii="Arial" w:hAnsi="Arial"/>
          <w:sz w:val="28"/>
          <w:szCs w:val="28"/>
        </w:rPr>
        <w:t xml:space="preserve"> Legislativa                                    </w:t>
        <w:tab/>
        <w:tab/>
        <w:tab/>
      </w:r>
      <w:r>
        <w:rPr>
          <w:rFonts w:cs="Arial" w:ascii="Arial" w:hAnsi="Arial"/>
          <w:b/>
          <w:sz w:val="28"/>
          <w:szCs w:val="28"/>
        </w:rPr>
        <w:t>120.0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3 –</w:t>
      </w:r>
      <w:r>
        <w:rPr>
          <w:rFonts w:cs="Arial" w:ascii="Arial" w:hAnsi="Arial"/>
          <w:sz w:val="28"/>
          <w:szCs w:val="28"/>
        </w:rPr>
        <w:t xml:space="preserve"> Administração e planejamento    </w:t>
        <w:tab/>
        <w:tab/>
        <w:tab/>
      </w:r>
      <w:r>
        <w:rPr>
          <w:rFonts w:cs="Arial" w:ascii="Arial" w:hAnsi="Arial"/>
          <w:b/>
          <w:sz w:val="28"/>
          <w:szCs w:val="28"/>
        </w:rPr>
        <w:t>354.696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04 - </w:t>
      </w:r>
      <w:r>
        <w:rPr>
          <w:rFonts w:cs="Arial" w:ascii="Arial" w:hAnsi="Arial"/>
          <w:sz w:val="28"/>
          <w:szCs w:val="28"/>
        </w:rPr>
        <w:t xml:space="preserve"> Agricultura                                                       </w:t>
      </w:r>
      <w:r>
        <w:rPr>
          <w:rFonts w:cs="Arial" w:ascii="Arial" w:hAnsi="Arial"/>
          <w:b/>
          <w:sz w:val="28"/>
          <w:szCs w:val="28"/>
        </w:rPr>
        <w:t>100.55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5 - </w:t>
      </w:r>
      <w:r>
        <w:rPr>
          <w:rFonts w:cs="Arial" w:ascii="Arial" w:hAnsi="Arial"/>
          <w:sz w:val="28"/>
          <w:szCs w:val="28"/>
        </w:rPr>
        <w:t xml:space="preserve"> comunicações                                                     </w:t>
      </w:r>
      <w:r>
        <w:rPr>
          <w:rFonts w:cs="Arial" w:ascii="Arial" w:hAnsi="Arial"/>
          <w:b/>
          <w:sz w:val="28"/>
          <w:szCs w:val="28"/>
        </w:rPr>
        <w:t>2.0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8 – </w:t>
      </w:r>
      <w:r>
        <w:rPr>
          <w:rFonts w:cs="Arial" w:ascii="Arial" w:hAnsi="Arial"/>
          <w:sz w:val="28"/>
          <w:szCs w:val="28"/>
        </w:rPr>
        <w:t xml:space="preserve">Educação e cultura                                            </w:t>
      </w:r>
      <w:r>
        <w:rPr>
          <w:rFonts w:cs="Arial" w:ascii="Arial" w:hAnsi="Arial"/>
          <w:b/>
          <w:sz w:val="28"/>
          <w:szCs w:val="28"/>
        </w:rPr>
        <w:t>945.976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 – </w:t>
      </w:r>
      <w:r>
        <w:rPr>
          <w:rFonts w:cs="Arial" w:ascii="Arial" w:hAnsi="Arial"/>
          <w:sz w:val="28"/>
          <w:szCs w:val="28"/>
        </w:rPr>
        <w:t xml:space="preserve">Habitação e urbanismo                                      </w:t>
      </w:r>
      <w:r>
        <w:rPr>
          <w:rFonts w:cs="Arial" w:ascii="Arial" w:hAnsi="Arial"/>
          <w:b/>
          <w:sz w:val="28"/>
          <w:szCs w:val="28"/>
        </w:rPr>
        <w:t>382.430,00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1 – </w:t>
      </w:r>
      <w:r>
        <w:rPr>
          <w:rFonts w:cs="Arial" w:ascii="Arial" w:hAnsi="Arial"/>
          <w:sz w:val="28"/>
          <w:szCs w:val="28"/>
        </w:rPr>
        <w:t xml:space="preserve">Industria comercio e serviços </w:t>
        <w:tab/>
      </w:r>
      <w:r>
        <w:rPr>
          <w:rFonts w:cs="Arial" w:ascii="Arial" w:hAnsi="Arial"/>
          <w:b/>
          <w:sz w:val="28"/>
          <w:szCs w:val="28"/>
        </w:rPr>
        <w:t xml:space="preserve">  31.300,00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3 – </w:t>
      </w:r>
      <w:r>
        <w:rPr>
          <w:rFonts w:cs="Arial" w:ascii="Arial" w:hAnsi="Arial"/>
          <w:sz w:val="28"/>
          <w:szCs w:val="28"/>
        </w:rPr>
        <w:t xml:space="preserve">Saúde e Saneamento                                          </w:t>
      </w:r>
      <w:r>
        <w:rPr>
          <w:rFonts w:cs="Arial" w:ascii="Arial" w:hAnsi="Arial"/>
          <w:b/>
          <w:sz w:val="28"/>
          <w:szCs w:val="28"/>
        </w:rPr>
        <w:t>430.430,00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15 - </w:t>
      </w:r>
      <w:r>
        <w:rPr>
          <w:rFonts w:cs="Arial" w:ascii="Arial" w:hAnsi="Arial"/>
          <w:sz w:val="28"/>
          <w:szCs w:val="28"/>
        </w:rPr>
        <w:t xml:space="preserve">Assistência e previdência </w:t>
        <w:tab/>
        <w:t xml:space="preserve"> </w:t>
      </w:r>
      <w:r>
        <w:rPr>
          <w:rFonts w:cs="Arial" w:ascii="Arial" w:hAnsi="Arial"/>
          <w:b/>
          <w:sz w:val="28"/>
          <w:szCs w:val="28"/>
        </w:rPr>
        <w:t>154.193,00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6 - </w:t>
      </w:r>
      <w:r>
        <w:rPr>
          <w:rFonts w:cs="Arial" w:ascii="Arial" w:hAnsi="Arial"/>
          <w:sz w:val="28"/>
          <w:szCs w:val="28"/>
        </w:rPr>
        <w:t xml:space="preserve"> Transporte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217.000,00 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2.738.575,00                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TOTAL DA DESPESA FIXADA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2.738.575,00   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) DESPESAS POR CATEGORIAS ECONOMICAS: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0.0.0 – </w:t>
      </w:r>
      <w:r>
        <w:rPr>
          <w:rFonts w:cs="Arial" w:ascii="Arial" w:hAnsi="Arial"/>
          <w:sz w:val="28"/>
          <w:szCs w:val="28"/>
        </w:rPr>
        <w:t xml:space="preserve">Despesas correntes 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1.0.0 - </w:t>
      </w:r>
      <w:r>
        <w:rPr>
          <w:rFonts w:cs="Arial" w:ascii="Arial" w:hAnsi="Arial"/>
          <w:sz w:val="28"/>
          <w:szCs w:val="28"/>
        </w:rPr>
        <w:t xml:space="preserve"> Despesas de custeio                             </w:t>
      </w:r>
      <w:r>
        <w:rPr>
          <w:rFonts w:cs="Arial" w:ascii="Arial" w:hAnsi="Arial"/>
          <w:b/>
          <w:sz w:val="28"/>
          <w:szCs w:val="28"/>
        </w:rPr>
        <w:t>1.650,00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3.2.0.0 - </w:t>
      </w:r>
      <w:r>
        <w:rPr>
          <w:rFonts w:cs="Arial" w:ascii="Arial" w:hAnsi="Arial"/>
          <w:sz w:val="28"/>
          <w:szCs w:val="28"/>
        </w:rPr>
        <w:t xml:space="preserve"> Transferências correntes        </w:t>
      </w:r>
      <w:r>
        <w:rPr>
          <w:rFonts w:cs="Arial" w:ascii="Arial" w:hAnsi="Arial"/>
          <w:b/>
          <w:sz w:val="28"/>
          <w:szCs w:val="28"/>
          <w:u w:val="single"/>
        </w:rPr>
        <w:t>5025.828,00</w:t>
      </w:r>
      <w:r>
        <w:rPr>
          <w:rFonts w:cs="Arial" w:ascii="Arial" w:hAnsi="Arial"/>
          <w:b/>
          <w:sz w:val="28"/>
          <w:szCs w:val="28"/>
        </w:rPr>
        <w:t xml:space="preserve">   2.153.625,00</w:t>
      </w:r>
      <w:r>
        <w:rPr>
          <w:rFonts w:cs="Arial" w:ascii="Arial" w:hAnsi="Arial"/>
          <w:b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4.0.0.0 - DESPESAS DE CAPITAL 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1.0.0 – </w:t>
      </w:r>
      <w:r>
        <w:rPr>
          <w:rFonts w:cs="Arial" w:ascii="Arial" w:hAnsi="Arial"/>
          <w:sz w:val="28"/>
          <w:szCs w:val="28"/>
        </w:rPr>
        <w:t xml:space="preserve">Investimentos                           </w:t>
      </w:r>
      <w:r>
        <w:rPr>
          <w:rFonts w:cs="Arial" w:ascii="Arial" w:hAnsi="Arial"/>
          <w:b/>
          <w:sz w:val="28"/>
          <w:szCs w:val="28"/>
        </w:rPr>
        <w:t xml:space="preserve">583.450,00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4.2.0.0 - </w:t>
      </w:r>
      <w:r>
        <w:rPr>
          <w:rFonts w:cs="Arial" w:ascii="Arial" w:hAnsi="Arial"/>
          <w:sz w:val="28"/>
          <w:szCs w:val="28"/>
        </w:rPr>
        <w:t xml:space="preserve"> Inversões Financeiras             </w:t>
      </w:r>
      <w:r>
        <w:rPr>
          <w:rFonts w:cs="Arial" w:ascii="Arial" w:hAnsi="Arial"/>
          <w:b/>
          <w:sz w:val="28"/>
          <w:szCs w:val="28"/>
        </w:rPr>
        <w:t xml:space="preserve">10.000,00       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4.3.0.0 – </w:t>
      </w:r>
      <w:r>
        <w:rPr>
          <w:rFonts w:cs="Arial" w:ascii="Arial" w:hAnsi="Arial"/>
          <w:sz w:val="28"/>
          <w:szCs w:val="28"/>
        </w:rPr>
        <w:t xml:space="preserve"> Transferências de capital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6.500,00         584.950,00  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TAL DA DESPESA FIXADA                              2.738.575,00   </w:t>
      </w:r>
    </w:p>
    <w:p>
      <w:pPr>
        <w:pStyle w:val="Normal"/>
        <w:tabs>
          <w:tab w:val="clear" w:pos="708"/>
          <w:tab w:val="left" w:pos="6555" w:leader="none"/>
        </w:tabs>
        <w:ind w:righ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righ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 xml:space="preserve">È o Prefeito Municipal autorizado a:   </w:t>
      </w:r>
    </w:p>
    <w:p>
      <w:pPr>
        <w:pStyle w:val="Normal"/>
        <w:tabs>
          <w:tab w:val="clear" w:pos="708"/>
          <w:tab w:val="left" w:pos="6555" w:leader="none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5" w:leader="none"/>
          <w:tab w:val="left" w:pos="990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Abrir crédito suplementar até o limite de 20% ( vinte por cento ), da  despesa fixada no orçamento do Município de santa Barbara do Monte Verde, nos termos do art. 7°, inciso I da Lei Federal n° 4.320 de 17 março de 196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5" w:leader="none"/>
          <w:tab w:val="left" w:pos="990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Movimentar parcelas das dotações de pessoal, nos termos do art. 66, parágrafo único da Lei federal 4.320 de 17 de março de 196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55" w:leader="none"/>
          <w:tab w:val="left" w:pos="990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Realizar operações de crédito por Antecipação de receita até o limite de 25%  ( vinte e cinco por cento ), da Receita estimada. </w:t>
      </w:r>
    </w:p>
    <w:p>
      <w:pPr>
        <w:pStyle w:val="Normal"/>
        <w:tabs>
          <w:tab w:val="clear" w:pos="708"/>
          <w:tab w:val="left" w:pos="6555" w:leader="none"/>
          <w:tab w:val="left" w:pos="9900" w:leader="none"/>
        </w:tabs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55" w:leader="none"/>
          <w:tab w:val="left" w:pos="99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5°.  </w:t>
      </w:r>
      <w:r>
        <w:rPr>
          <w:rFonts w:cs="Arial" w:ascii="Arial" w:hAnsi="Arial"/>
          <w:sz w:val="28"/>
          <w:szCs w:val="28"/>
        </w:rPr>
        <w:t xml:space="preserve">Considera-se despesa irrelevante para fins do disposto no §3° do art. 16 da lei Complementar n° 101, de 04 de maio de 2000, as despesas cujo valor não ultrapasse o limite estabelecido no art. 24, inc. I e II da lei 8.666,de 21 de junho de 1993 e alterações posteriores. </w:t>
      </w:r>
    </w:p>
    <w:p>
      <w:pPr>
        <w:pStyle w:val="Normal"/>
        <w:tabs>
          <w:tab w:val="clear" w:pos="708"/>
          <w:tab w:val="left" w:pos="6555" w:leader="none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6°. </w:t>
      </w:r>
      <w:r>
        <w:rPr>
          <w:rFonts w:cs="Arial" w:ascii="Arial" w:hAnsi="Arial"/>
          <w:sz w:val="28"/>
          <w:szCs w:val="28"/>
        </w:rPr>
        <w:t xml:space="preserve">No exercício de 2001, a realização de serviço extraordinário, quando a despesa total com pessoal houver extrapolado noventa e cinco por cento do limite estabelecido na forma da Lei  Complementar a que se refere o art. 169 da constituição federal, somente poderá ocorrer  quando destinada ao atendimento de relevantes interesses públicos, especialmente os voltados para a área de saúde e que ensejam situações emergenciais de risco ou de prejuízo para a sociedade. </w:t>
      </w:r>
    </w:p>
    <w:p>
      <w:pPr>
        <w:pStyle w:val="Normal"/>
        <w:tabs>
          <w:tab w:val="clear" w:pos="708"/>
          <w:tab w:val="left" w:pos="6555" w:leader="none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left" w:pos="9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left" w:pos="9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left" w:pos="9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left" w:pos="9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left" w:pos="9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left" w:pos="9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left" w:pos="9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left" w:pos="990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left" w:pos="990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7°. </w:t>
      </w:r>
      <w:r>
        <w:rPr>
          <w:rFonts w:cs="Arial" w:ascii="Arial" w:hAnsi="Arial"/>
          <w:sz w:val="28"/>
          <w:szCs w:val="28"/>
        </w:rPr>
        <w:t>Esta lei entra em vigor na data de sua publicação, revoga as disposições em contrario e produzira efeitos a 1° de janeiro de 2001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arbara do monte Verde, 14 de novembro de 2000.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SANTA BARBARA DO MONTE VERDE</w:t>
      </w:r>
    </w:p>
    <w:p>
      <w:pPr>
        <w:pStyle w:val="Normal"/>
        <w:ind w:left="-540" w:righ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ARIO GERAL DA RECEITA POR FONTES E DA DESPESA POR FUNCOES E DE GOVER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GO 2°. PARAGRAFO 1°. DA LEI 4.320/64  ORÇAMENTO DE PROGRA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5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623"/>
        <w:gridCol w:w="2157"/>
        <w:gridCol w:w="1440"/>
        <w:gridCol w:w="1511"/>
      </w:tblGrid>
      <w:tr>
        <w:trPr>
          <w:trHeight w:val="210" w:hRule="atLeast"/>
        </w:trPr>
        <w:tc>
          <w:tcPr>
            <w:tcW w:w="1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ntes da recei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pesas segundo funções do gov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0-Receitas corren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3.57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38.5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-Receita tributar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20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- legislati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2-Receitas de contribuiçõ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5 – judiciár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- Receita Patrimoni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ção e planejamen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.69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– Receita agropecuá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- Agricul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55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 – Receita indust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– Comunicaçõ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 – Receitas de serviç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– Defesa nacional e seg. pu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 -  transferências corren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8,37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- desenvolvimento region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 – outras receitas corren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62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ucação e cultu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.97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 – receitas de capi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.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9 – Energia e recursos minera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– Operações de credi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- habitação e urbanism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.4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 – Alienação de ben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– industri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comercio e serviç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– Amortizaçã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éstim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– relações exterior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4 – transferência de capi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5.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– saúde e saneam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.43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 – outra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ceitas 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api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- trabalh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– assistência e providen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.193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 - transpo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.0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9 – reserva de contingên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geral da receit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38.57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geral da despe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38.57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ura Municipal de Sta. Bárbara do Mte. Verde       200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dro demonstrativo da receita e da despesa segundo as categorias econômica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nexo I da Lei 4.320/64 (portaria SOF nº 008 de 04/02/85)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01"/>
        <w:gridCol w:w="1501"/>
        <w:gridCol w:w="2114"/>
        <w:gridCol w:w="1501"/>
        <w:gridCol w:w="166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ceita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pes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0- receitas corrente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- despesas corrent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-receita tributár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20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- despesas de custe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35.797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-receita de contribuiçõ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2- transferências corrente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2.828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-receita patrimoni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28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8.625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-receita agropecuár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-receita industri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ávi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95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-receita de serviç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7-transferências correntes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8.377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-outras receitas corrent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62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3.575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3.575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ávit do Orçamento Corr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.95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- receitas de cap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-operações de crédi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3.45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- alienações de ben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- despesas de cap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- amortização empréstim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- investimen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- transferência de cap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- inversões financeir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5- outras receitas de capit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- transferências de capita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.95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.95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9.95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</w:t>
      </w:r>
      <w:r>
        <w:rPr>
          <w:rFonts w:cs="Arial" w:ascii="Arial" w:hAnsi="Arial"/>
          <w:sz w:val="28"/>
          <w:szCs w:val="28"/>
        </w:rPr>
        <w:t>Receita           despes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umo: Corrente                             2.253.575,00       2.138.625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Capital                                  485.000,00          599.000,00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 xml:space="preserve">Reserva de contingênc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  <w:u w:val="single"/>
        </w:rPr>
        <w:t>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2.738.575,00        2.738.575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ura Mun. Sta. Bárbara do Monte Verde           200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itas por fonte e respectiva Legislaçã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5905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4249"/>
                              <w:gridCol w:w="2937"/>
                            </w:tblGrid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eceitas orçamentár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ontes da receita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egisl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00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eceitas correntes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Constituicao0 feder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00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eceita tributária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Código tributário municip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10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mpostos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12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mpostos s/ patrimônio e renda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12.02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IPTU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12.08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ITBI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13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mpostos s/ produção circulação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13.05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ISSQN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20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axas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21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Taxas p/ exerc. Poder de policia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21.01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axa de licenças diversas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22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axas de serviços diversos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22.01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Taxa de expediente / emolumentos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00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Receita patrimonial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20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eceita de valores mobiliários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21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Juros e títulos de renda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21.01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Rentabilidade aplic.Financeira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21.02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entabilidade aplic. Financeira / FUNDEF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00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Transferência correntes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20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Transferência  intergovernamentais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21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Transferências da união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21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Participação Receita da união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21.01.02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ta parte do FPM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21.01.04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ransferências do IRRF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1721.01.05 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Cota parte do ITR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1721.01.0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Transferências do  PNAE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21.01.07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Transferências do PAB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1721.01.08 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ransferência vigilância sanitária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21.01.2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Transferência e recursos FUNDEF – FPM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21.01.3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ta parte do FEP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22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Transferências dos estados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22.01.0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ta parte do ICMS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22.01.02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Participação do IPVA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22.01.04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ota parte do IPI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22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Outras receitas correntes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10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Multas e juros de mora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20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Indenizações e restituições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30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Outras receitas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00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Receitas de capital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400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Transferências de capital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470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Transferências de convenio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471.00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Transf. Conv. união e entidades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471.01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Convenio inplantc. Usina lix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471.02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Convenio cons. Casas populares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471.03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Convenio Aparelha. Posto saúde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471.04.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Convenio instalação sanitária 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841.9pt;mso-wrap-distance-left:7.05pt;mso-wrap-distance-right:7.05pt;mso-wrap-distance-top:0pt;mso-wrap-distance-bottom:0pt;margin-top:11.4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4249"/>
                        <w:gridCol w:w="2937"/>
                      </w:tblGrid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ceitas orçamentá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ntes da receita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gisl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00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ceitas correntes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onstituicao0 feder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00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ceita tributária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ódigo tributário municipa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10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postos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12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postos s/ patrimônio e renda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12.02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PTU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12.08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TBI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13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postos s/ produção circulação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13.05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SSQN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20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axas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21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xas p/ exerc. Poder de policia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21.01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axa de licenças diversas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22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axas de serviços diversos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22.01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axa de expediente / emolumentos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00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ceita patrimonial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20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ceita de valores mobiliários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21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Juros e títulos de renda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21.01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ntabilidade aplic.Financeira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21.02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ntabilidade aplic. Financeira / FUNDEF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00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ransferência correntes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20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ransferência  intergovernamentais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21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ransferências da união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21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rticipação Receita da união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21.01.02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ta parte do FPM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21.01.04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ransferências do IRRF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721.01.05 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ota parte do ITR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721.01.0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ransferências do  PNAE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21.01.07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ransferências do PAB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721.01.08 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ransferência vigilância sanitária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21.01.2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ransferência e recursos FUNDEF – FPM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21.01.3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ta parte do FEP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22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ransferências dos estados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22.01.0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ta parte do ICMS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22.01.02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articipação do IPVA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22.01.04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ta parte do IPI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22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utras receitas correntes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10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Multas e juros de mora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20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Indenizações e restituições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30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utras receitas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0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Receitas de capital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00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ransferências de capital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70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ransferências de convenio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71.00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Transf. Conv. união e entidades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71.01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onvenio inplantc. Usina lix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71.02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onvenio cons. Casas populares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71.03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onvenio Aparelha. Posto saúde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71.04.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onvenio instalação sanitária </w:t>
                            </w:r>
                          </w:p>
                        </w:tc>
                        <w:tc>
                          <w:tcPr>
                            <w:tcW w:w="2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efeitura Municipal de santa bar4bara do Monte Ver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ceita por fonte e Respectiva legislação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rt.2º. parágrafo 1º. Da lei 4.320/64                         2001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vanish/>
          <w:sz w:val="28"/>
          <w:szCs w:val="28"/>
        </w:rPr>
      </w:pPr>
      <w:r>
        <w:rPr>
          <w:rFonts w:eastAsia="Arial" w:cs="Arial" w:ascii="Arial" w:hAnsi="Arial"/>
          <w:vanish/>
          <w:sz w:val="28"/>
          <w:szCs w:val="28"/>
        </w:rPr>
        <w:t xml:space="preserve"> </w:t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454"/>
        <w:gridCol w:w="2728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ódigo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EITAS ORCAMENTARI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ontes da Receit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egislação 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1.05.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venio Aq Patrulha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2.00.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er.conv. estado e entidades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2.01.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venio Eletrificação Rural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2.02.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venio Inst. Cent. Industrial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2.02.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venio Pavimentação vias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2.03.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venio ConclMG353 JF/SB/R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ura Municipal de Santa Barbara do Monte Verde             200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endo III – Portaria sof.N.008 – Anexo 2 – Receita – lei 4.320/64 – Orçamento Program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1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3422"/>
        <w:gridCol w:w="2322"/>
        <w:gridCol w:w="1920"/>
        <w:gridCol w:w="1860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ódigo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pecificaçã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dobrament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ont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tegoria 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eitas corrente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53.575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0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eita tributari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.208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0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mposto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12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2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mpostos s/ patrimônio e renda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62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2.02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PT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80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2.08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B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821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*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3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mpostos s/ produção circulaçã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3.05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SQ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0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xa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8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1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xas p/exerc.Poder de Polici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71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1.01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Taxa de Licenças Diversa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710.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2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xas de Serviços Diverso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7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2.01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axa de Expediente /Emolumento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7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0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eita Patrimonial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28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0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ceita de valores Mobiliário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2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1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Juros e títulos de Rend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2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1.01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ntabilidade Aplic.Financeir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1.02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ntab. Aplic. Financeira FUNDEF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2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0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erências corrente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08.377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0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. Intergovernamentai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08.37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1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erências da Uniã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849.33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1.01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rticipação da receita da União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849.33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721.01.02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ta parte do FP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23.91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1.01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ências do IRRF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638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1.01.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ta parte do ITR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45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1.01.0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ências do PNA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77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1.01.0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ências do PA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7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1.01.0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.vigilância sanitari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62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1.01.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Transf.recurso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FUNDEF – FPM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8.06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1.01.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ta parte do FE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884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2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erências dos estado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9.047,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2.01.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ta parte do ICM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.99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2.01.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rticipação do IPV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2.01.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ta parte do IPI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5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0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tras receitas corrente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662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10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ultas e juros de Mor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2.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0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denizações e restituiçõe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1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0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as receita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eitas de capit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5.000,00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0.00,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erências de capital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5.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0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erências de convênio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5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1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.Conv.Uniao e entidade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7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1.01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venio Implantac.usina lix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1.02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venio cons. Casas populare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1.03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venio Aparelha. Posto de saúde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1.04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venio instalação sanitári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1.05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venio Aq. Patrulha agrícola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2.00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erência conv.estado e entidade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8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2.01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venio eletrificação rur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2.02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venio inst.cent. industri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2.02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venio pavimentação vias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2.03.0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venio concl. MG353 JF/SB/R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738.57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ura Municipal de Santa Barbara do Monte Verd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dro das Dotações por órgãos de governo e Administração          2001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2oparagrafo 1º - item IV da Lei 4.320/64      ( detalhamento do programa 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Órgão 1 – </w:t>
      </w:r>
      <w:r>
        <w:rPr>
          <w:rFonts w:cs="Arial" w:ascii="Arial" w:hAnsi="Arial"/>
          <w:sz w:val="28"/>
          <w:szCs w:val="28"/>
        </w:rPr>
        <w:t>Câmara Municipal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Unidade 11- </w:t>
      </w:r>
      <w:r>
        <w:rPr>
          <w:rFonts w:cs="Arial" w:ascii="Arial" w:hAnsi="Arial"/>
          <w:sz w:val="28"/>
          <w:szCs w:val="28"/>
        </w:rPr>
        <w:t xml:space="preserve">corpo legislativ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0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68"/>
        <w:gridCol w:w="2017"/>
        <w:gridCol w:w="2000"/>
        <w:gridCol w:w="2766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ódigo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pecificação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correntes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de capital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tal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gislativ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sso legislativ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1.0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ção legislativ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1.001.2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ências a camara municipal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1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ências operacionais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right="4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ura Municipal de Santa Bárbara do Monte Verde                                    2001     2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dro das dotações por órgãos de governo e administração</w:t>
      </w:r>
    </w:p>
    <w:p>
      <w:pPr>
        <w:pStyle w:val="Normal"/>
        <w:ind w:left="-900" w:right="4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2º parágrafo 1º - item IV da Lei 4.320/64    (detalhamento do programa de trabalho)</w:t>
      </w:r>
    </w:p>
    <w:p>
      <w:pPr>
        <w:pStyle w:val="Normal"/>
        <w:ind w:left="-900" w:right="4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right="4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rgão 2 - Executivo</w:t>
      </w:r>
    </w:p>
    <w:p>
      <w:pPr>
        <w:pStyle w:val="Normal"/>
        <w:ind w:left="-1080" w:right="459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Unidade 21 - Gabinete do Prefeito</w:t>
      </w:r>
    </w:p>
    <w:p>
      <w:pPr>
        <w:pStyle w:val="Normal"/>
        <w:ind w:left="-1080" w:right="4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80" w:right="4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5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03"/>
        <w:gridCol w:w="1974"/>
        <w:gridCol w:w="2103"/>
        <w:gridCol w:w="207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ódigo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pecificaçã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6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pesas corrent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pesas de capita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ta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ministração e planejament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ministração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pervisão e coordenação superior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0.20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gamento de subsídios a agentes políticos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.8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8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.6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igações patronais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2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0.20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e gabinete e secretari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.5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78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48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serv. pessoa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.24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0.20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argos com recepções e hospedagen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7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7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serv. pessoa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ministração gera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1.10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quisição de veículo e equipamento para gabine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2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quipamentos e material permanente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1.20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o convenio SI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erial de consumo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tros serviços e encargos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1.20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o convenio com Ministério Exercito - JS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erial de consumo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vulgação oficial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3.20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blicação de atos oficiai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tros serviços e encargos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gurança públi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30.17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iciamento milita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30.117.20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e convenio com a Polícia Milita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erial de consumo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tros serviços e encargos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7" w:leader="none"/>
              </w:tabs>
              <w:snapToGrid w:val="false"/>
              <w:ind w:left="-51" w:right="-10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.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00,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.000,00</w:t>
            </w:r>
          </w:p>
        </w:tc>
      </w:tr>
    </w:tbl>
    <w:p>
      <w:pPr>
        <w:pStyle w:val="Normal"/>
        <w:ind w:left="-540" w:right="4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right="4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ura Municipal de Santa Bárbara do Monte Verde                                    2001     3</w:t>
      </w:r>
    </w:p>
    <w:p>
      <w:pPr>
        <w:pStyle w:val="Normal"/>
        <w:ind w:left="-9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dro das dotações por órgãos de governo e administração</w:t>
      </w:r>
    </w:p>
    <w:p>
      <w:pPr>
        <w:pStyle w:val="Normal"/>
        <w:ind w:left="-900" w:right="4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2º parágrafo 1º - item IV da Lei 4.320/64  (detalhamento do programa de trabalho)</w:t>
      </w:r>
    </w:p>
    <w:p>
      <w:pPr>
        <w:pStyle w:val="Normal"/>
        <w:ind w:left="-900" w:right="4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right="4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rgão 2 – Executivo</w:t>
      </w:r>
    </w:p>
    <w:p>
      <w:pPr>
        <w:pStyle w:val="Normal"/>
        <w:ind w:left="-900" w:right="4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dade 22 Div. Finanças, Planejamento e Controle</w:t>
      </w:r>
    </w:p>
    <w:p>
      <w:pPr>
        <w:pStyle w:val="Normal"/>
        <w:ind w:left="-900" w:right="4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1800"/>
        <w:gridCol w:w="198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ódi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corrent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de capi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tal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dministração e planejamen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ministr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ministração ge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8" w:leader="none"/>
                <w:tab w:val="left" w:pos="2412" w:leader="none"/>
              </w:tabs>
              <w:ind w:right="-84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1.2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gularização de despesas de exercícios anterio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2.500,00</w:t>
            </w:r>
          </w:p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2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288" w:right="343" w:hanging="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500,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9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pesas de exerc. Anteri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ministração financ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8.0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ole inte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8.032.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quis. Equipamentos div. Financ. Planej. Contro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ipamentos e material 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8.032.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. Divisão de finanças, planejamento e contr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.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53.1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tros serviços e encarg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8.0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vida inte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8.033.2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e parcelamento com o IN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0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ortização dívida contrat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59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600,00</w:t>
            </w:r>
          </w:p>
        </w:tc>
      </w:tr>
    </w:tbl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459" w:hanging="0"/>
        <w:jc w:val="both"/>
        <w:rPr/>
      </w:pPr>
      <w:r>
        <w:rPr/>
      </w:r>
    </w:p>
    <w:p>
      <w:pPr>
        <w:pStyle w:val="Normal"/>
        <w:ind w:righ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ura Municipal de Santa Bárbara do M. Verde            2001 - 4                                                  </w:t>
      </w:r>
    </w:p>
    <w:p>
      <w:pPr>
        <w:pStyle w:val="Normal"/>
        <w:ind w:righ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dro das dotações por órgãos de governo e administração</w:t>
      </w:r>
    </w:p>
    <w:p>
      <w:pPr>
        <w:pStyle w:val="Normal"/>
        <w:ind w:righ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2º parágrafo 1º - item IV da Lei 4.320/64 (detalhamento do programa de trabalho)</w:t>
      </w:r>
    </w:p>
    <w:p>
      <w:pPr>
        <w:pStyle w:val="Normal"/>
        <w:ind w:righ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rgão 2 – Executivo</w:t>
      </w:r>
    </w:p>
    <w:p>
      <w:pPr>
        <w:pStyle w:val="Normal"/>
        <w:ind w:righ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dade 23 – Divisão de Administração</w:t>
      </w:r>
    </w:p>
    <w:p>
      <w:pPr>
        <w:pStyle w:val="Normal"/>
        <w:ind w:righ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853"/>
        <w:gridCol w:w="1800"/>
        <w:gridCol w:w="1620"/>
        <w:gridCol w:w="1620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ódigo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corrent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pesas de ca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ministração e planej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ministr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ministração 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1.2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e prédio da administr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00,0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1.2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a divisão de administr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.5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96,0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serv. Pesso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2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2.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ipamentos e material de 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ificações públ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5.10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quisição de imóvel para a administr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.1.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quisição de imóve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3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.5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.096,00</w:t>
            </w:r>
          </w:p>
        </w:tc>
      </w:tr>
    </w:tbl>
    <w:p>
      <w:pPr>
        <w:pStyle w:val="Normal"/>
        <w:ind w:right="16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righ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ura Municipal de Santa Bárbara do M. Verde            2001 - 5                                                  </w:t>
      </w:r>
    </w:p>
    <w:p>
      <w:pPr>
        <w:pStyle w:val="Normal"/>
        <w:ind w:righ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dro das dotações por órgãos de governo e administração</w:t>
      </w:r>
    </w:p>
    <w:p>
      <w:pPr>
        <w:pStyle w:val="Normal"/>
        <w:ind w:righ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2º parágrafo 1º - item IV da Lei 4.320/64 (detalhamento do programa de trabalho)</w:t>
      </w:r>
    </w:p>
    <w:p>
      <w:pPr>
        <w:pStyle w:val="Normal"/>
        <w:ind w:righ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rgão 2 – Executivo</w:t>
      </w:r>
    </w:p>
    <w:p>
      <w:pPr>
        <w:pStyle w:val="Normal"/>
        <w:ind w:righ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dade 24 – Div. Educação, Cultura e Lazer</w:t>
      </w:r>
    </w:p>
    <w:p>
      <w:pPr>
        <w:pStyle w:val="Normal"/>
        <w:ind w:righ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5"/>
        <w:gridCol w:w="1800"/>
        <w:gridCol w:w="1800"/>
        <w:gridCol w:w="7"/>
        <w:gridCol w:w="190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ódig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pesas corr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pesas de</w:t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apita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 e c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 da criança 0 a 6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1.18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1.185.2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e cre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512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3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igações patr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serv. Pesso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7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iptos. E material 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1.19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 pré-esc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1.190.2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a pré-esco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7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27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igações patr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7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serv. Pesso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iptos e material 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fundam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.18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reg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.188.1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plia e aparelhamento escola Dr. Manoel de C. P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e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iptos e material 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.188.2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profissionais do ensino fundam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.4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.445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.1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igações patr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serv. Pesso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2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ências ao 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.188.2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o ensino fundam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.5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.013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2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igações patr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.2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serv. Pesso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tros serviços e  encarg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iptos.  E material 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.188.2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ência de recursos ao FUN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2.9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2.948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2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ências a uni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2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ências ao 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.3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.188.2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o programa dinheiro direto na e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ibuições corr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ib. p/ despesas 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.23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e esc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.239.1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quisição de veículos para transporte esc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iptos. E material 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STA. BÁRBARA DO TEM. VERDE                          2001    - 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DRO DAS DOTAÇÕES POR ÓRGÃOS DE GOVERNO E ADMINISTRAÇÃ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TALHAMENTO DO PROGRAM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º PARÁGRAFO 1º - ITEM IV DA LEI 4.320/6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02 – EXECUTI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24 – DIV. EDUCAÇÃO, CULTURA E LAZE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corr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</w:t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capita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ta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.239.2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e escolar do ensino fundam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.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igações patr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.6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3.1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ação p/setor secund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3.197.2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o ensino itine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3.23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e esc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3.239.2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o transporte escolar para o 2º gr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 e despor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porto am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24.2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o desporto am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98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98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serv. Pesso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3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7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ques recreat. E desport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28.1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rução de praças esportes e lazer no Arax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e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28.1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st. Vestiário iluminação campo de Futebol - Arax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e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28.1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. Praça esporte e lazer no bairro são Cristóv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as e instala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28.10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onst. Praça esporte lazer em conceição do monte aleg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e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trim. Hist. Art. Arqueológ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46.1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stauração patrim. Histórico prédio  da prefeitu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e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46.1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stauração patrimônio histórico – fazenda bar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e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46.1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stauração patrimônio histórico – fazenda varg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e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ultu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8.24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fusão cultu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8.247.2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venção ao centro E. C. de sta. Bárbara M Ver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venções soci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8.247.2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ventos e festas popula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.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.4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erial de consum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.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ducação espe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STA. BÁRBARA DO TEM. VERDE                    2001 – 7</w:t>
            </w:r>
          </w:p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DAS DOTAÇÕES POR ÓRGÃOS DE GOVERNO E ADMINISTRAÇÃO</w:t>
            </w:r>
          </w:p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º PARAGRAFO 1º – ITEM IV DA LEI 4.320/64</w:t>
            </w:r>
          </w:p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TALHAMENTO DO PROGRAMA DE TRABALH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2 – EXECUTIVO</w:t>
            </w:r>
          </w:p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24 – DIV. EDUCAÇÃO, CULTURA E LAZER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corr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</w:t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capita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ta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9.25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ducação compensatór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9.252.2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venção a APAE de rio pr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bvenções soci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. Formação patr. Ser. Públ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84.49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vidência social e segurad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92.2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ibuições ao PAS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4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8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tribuições p/ PASEP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stência e previdên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4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stência a educand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47.4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imentação e nutri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47.427.2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a merenda escol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1.5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4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9.976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STA. BÁRBARA DO MTE. VERDE             2001 – 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ADRO DAS DOTAÇÕES POR ÓRGÃOD DE GOVERNO E ADMINISTR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º PARAGRAFO 1º - ITEM IV DA LEI 4.320/6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TALHAMENTO DO PROGRAMA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2 – EXECU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25 – DIVISÃO DE SAÚDE E SANEAMENT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corr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</w:t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capita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ta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úde e saneamen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ú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ência médica e  sani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28.1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mpliação reforma apar. Posto saúde sede  municíp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9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9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e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4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quiptos. E material perman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.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28.2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e atividade de saú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.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.7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igações patron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erial de consum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.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tros serviços e encarg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28.2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sorcio intermunicipal de saú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2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2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. Inst. multigovernament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28.2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e contratos e convênios com hospit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2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tros serviços e encarg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28.23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tratação de clínica médica e laboratóri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28.2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ursos de reciclagem de pessoal da saú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serv. Pesso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tros serviços e encarg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28.2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tr. Progr. Estadual ass. Farmacêutica bás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2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Transf. Inst. multigovernament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trole doenças transmissíve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29.2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e controle de doenças transmissíve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4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erial de consum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muneração de serv. Pesso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gilância sani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30.2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e vigilância sanitár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2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erial de consum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muneração de serv. Pesso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tros serviços e encarg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neamen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stência médica e sanitár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28.1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str. Banheiros residen. Carentes-sede municípi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e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28.1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str. Banheiros residen. Carentes - São Cristóvã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e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4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bastecimento d’águ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47.1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str. Ampl. Rede abastec. D’água – sede municípi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e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47.2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e abastecimento d’águ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8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erial de consum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muneração de serv. Pesso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STA. BÁRBARA DO MTE VERDE            2001- 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DRO DAS DOTAÇÕES POR ÓRGÃOS DE GOVERNO E ADMINISTRAÇÃ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IGO 2º PARAGRAFO 1º - ITEM IV DA LEI 4.320/64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TALHAMENTO DO PROGRAMA DE TRABALH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ÓRGÃO 2 – EXECU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25 – DIVISÃO DE SAÚDE E SANEAMENT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corr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</w:t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 capital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ta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tros serviços e encarg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quiptos. E Material perman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neamento ge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48.1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nalização de córregos na sede do municíp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e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4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stemas de esgo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49.1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mpliação rede de esgotos no bairro são Cristóv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as e instala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49.1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pliação de rede de esgoto – conceição do monte aleg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e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49.23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e rede de esgo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erial de consum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2.4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0.000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SANTA BÁRBARA DO MONTE VERDE       2001-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DRO DAS DOTAÇÕES POR ÓRGÃOS DE GOVERNO E ADMINISTRAÇÃ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º PARÁGRAFO 1º - ITEM IV DA LEI 4.320/6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TALHAMENTO DO PROGRAM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2 – EXECUTI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26 – DIVISÃO DE OBRAS E SERVIÇOS URBAN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corr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</w:t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 capital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ta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unic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lecomunica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22.1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adiodifusã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22.137.1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t. Torre repetidora sinais TV – conc. Monte aleg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e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quiptos. E material perman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bitação e urbani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5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bit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57.3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bitações urban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57.316.1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str. Casas populares urbanas – bairro são Cristóv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e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iços de utilidade púb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0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ministração ge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021.23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a divisão de obras e serviços urban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.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.56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ssoal civ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.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muneração de serv. Pesso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tros serviços e encarg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26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letrificação ru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269.1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tensão rede elétrica rural – santo Anton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e 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269.1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tensão de rede elétrica rural em pirapeting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as e instala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269.1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tensão de rede elétrica rural em três cruz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e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impeza públ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5.1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mplant. Aparelhamento usina de lixo-sede municíp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as e instala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quiptos. E material perman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5.24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e limpeza púb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1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17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serv. Pesso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8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rviços funerári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6.1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pliação do cemitério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e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6.1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rução de capela mortu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6.2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e cemitério e capela mortuár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serv. Pesso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luminação públ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7.1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ensão de rede elétrica urb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as e instala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ICIPAL DE SANTA BÁRBARA DO M. VERDE   2001 – 1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DRO DAS DOTAÇÕES POR ÓRGÃOS DE GOVERNO E ADMINISTRAÇÃ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IGO 2º PARÁGRAFO 1º - ITEM IV DA LEI 4.320/6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TALHAMENTO DO PROGRAMA DE TRABALH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2 – EXECU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26 – DIVISÃO DE OBRAS E SERVIÇOS URBAN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corr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</w:t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 capital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ta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7.24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e iluminação púb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ques e jard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8.1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strução parca parques e jardins – bairro s. Cristov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as e instala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8.1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. Praça parques e jardim – conceição monte aleg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as e instala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8.1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pliação e reforma da praça do Arax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as e  instala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8.24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e parques e jard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serv. Pesso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8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e rodovi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88.5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ov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88.531.13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clusão MG-353 trecho J. Fora/Sta. Bárbara/ R.Pret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e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88.5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radas vici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88.534.1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bert. E ampliação de estrada vicinal zona ru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as e instala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88.534.1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rução de pontes e mata – burros na zona r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e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88.534.24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atação de veículos e máqu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88.534.24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e estradas vici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9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e urb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91.57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as urba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91.575.1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bert. Ampl. Calç. Pavimentação vias – Bairro S. Cristóv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e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4.9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6.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1.430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ICIPAL DE STA. BÁRBARA DO MONTE VERDE  2001 - 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DAS DOTAÇÕES POR ÓGÃOS DE GOVERNO E ADMINISTR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º PARAGRÁFO 1º - ITEM IV DA LEI 4.320/6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TALHAMENTO DO PROGRAMA DE TRABALH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2 – EXECUTI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27 – DIVISÃO DESENVOLVIMENTO ECONOM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ódigo 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pecificaçã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 corr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pesas</w:t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 capital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ta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ric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astec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16.0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peção padr. Classif. Produ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16.097.2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e matadouro municip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serv. Pesso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tros serv. E encarg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moção e extensão ru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18.1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ensão r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18.111.1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quisição de patrulha agí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quiptos. E material perman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18.111.24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ência ao produtor r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7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serv. Pesso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18.111.2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e convenio com a EM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4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ibuições corr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18.111.24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lização de torneio leit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3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serv. Pesso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ustria, comércio e serviç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6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dustr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62.3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moção industr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62.346.1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qusição de terreno e instalação do centro indust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as e instala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6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65.36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moção do turi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65.363.2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envolvimento de atividades turístic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serv. Pesso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tros serviços e encarg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.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.850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STA. BÁRBARA DO MONTE VERDE  2001 – 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DAS DOTAÇÕES POR ÓRGÃOS DE GOVERNO E ADMNISTR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 2º PARAGRAFO 1º - ITEM IV DA LEI 4.320/6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ETALHAMENTO DO PROGRAMA DE TRABALHO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2 – EXECU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28 – DIVISÃO DE ASSISTÊNCIA SOCIA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pesas corr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</w:t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 capital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ta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stência e previdên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stên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.48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ência ao me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.483.2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conselho e fundo criança e adolesc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serv. Pesso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.48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stência social ge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.486.25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do de assistência so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.486.25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a divisão de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5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04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muneração de serv. Pesso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iptos. E material 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.486.25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o conselho de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tros serviços e encarg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.48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ência comuni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.487.25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xilio financeiro a CODE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bvenções soci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.487.25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bvenção Assoc. moradores do Bairro São Cristóvão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6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ven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vidên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2.49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vidência social e segur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2.492.25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e encargos patr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0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003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igações patr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0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5.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as transferências pesso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g. Formação Patro. Ser. Public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4.49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vidência social e segurad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4.492.2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ibuições ao PAS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8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ibuições p/ PAS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.69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193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SANTA BÁRBARA DO MONTE VERDE  2001 –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 DA DESPESA  -  CONSOLIDAÇÃO GER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NDO III – A PORTARIA DA SOF N. 008 DE 04/02/85 – LEI N. 4.320/6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O 2 – DESPESAS – ORÇAMENTO PROGRAM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P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dobrament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lemento 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t. Econômic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corr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38.625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de custe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635.797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9.266.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7.34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igações patr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.92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6.117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rv.de terceiros e encarg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7.914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muneração de Serv. Pesso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6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tros serviços e encarg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5.2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9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versas despesas de custe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9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de Exerc. Anterio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erências corr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2.828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. intragovernament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erências Operacion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.intergovernament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.764.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2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erências a Uni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2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ências ao Est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.7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2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. Inst. Multigovernamentai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4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3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. A inst. Privada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bvenções soci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1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ibuições corr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8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ibuições p/ PAS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.004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de capi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9.9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est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3.4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as e instala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3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iptos. E material 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.9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ersões financei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quisição de imóve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ências de 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.3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ências Instituições Priva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. p/ despesas 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.5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ortização da dívida inte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.5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mortização dívida contrata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STA. BÁRBARA DO MONTE VERDE 2001 -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 DA DESPE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DO III – A PORTARIA DA SOF N. 008 DE 04/02/85 – LEI Nº 4.320/64 – ANEXO 2 – DESPESA – ORÇAMENTO PROGRA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1 – CAMARA MUNICIPAL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1 – CORPO LEGISLATI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çã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obr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. Econômic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corr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ências corr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. Intragovernament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erências operacionai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Geral do Orçamento  2.738.5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STA. BÁRBARA DO MONTE VERDE  2001-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 DA DESPE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NDO III – A PORTARIA DA SOF Nº 008 DE 04/02/85 – LEI Nº 4.320/64 – ANEXO 2 – DESPESA – ORÇAMENTO PROGRAM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2 – EXECU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1 – GABINETE DO PREFEIT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obr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. Econômic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pesas corr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de custe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.58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.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igações patr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18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rv. De terceiros e encarg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.24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serv. Pesso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7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pesas de 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est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4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iptos. E material 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Geral do Orçamento  2.738.57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.000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. MUN. STA. BÁRBARA DO MONTE VERDE  2001 – 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EZA DA DESPES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DENDO III – A PORTARIA DA SOF Nº 008 DE 04/02/85 – LEI Nº 4.320/64 – ANEXO 2 -   DESPESA  - ORÇAMENTO PROGRAMA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2 – EXECUTI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2 – DIV. FINANC. PLANEJ. E CONTRO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dobramen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. Econômic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corr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6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de custe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6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rv. Terceiros e encarg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9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.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9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versas despesas de custe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9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pesas de exerc. anteri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de capi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est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iptos. E material perman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ências de 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.5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ortização da dívida inte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.5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mortização dívida controla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Geral do Orçamento 2.738.575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600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STA. BÁRBARA DO MONTE VERDE  2001 – 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 DA DESPE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NDO III – A PORTARIA DA SOF Nº 008 DE 04/02/85 – LEI Nº 4.320/64 – ANEXO 2 – DESPESA – ORÇAMENTO PROGRAM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2 – EXECUTI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3 – DIVISÃO DE ADMINISTRAÇÃ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dobramen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. Econômic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pesas corre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.596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de custe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.596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09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. De terceir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.506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serv. Pesso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tros serv. E encarg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2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de capi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est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quiptos. E material perman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versões financeiras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quisição de imóve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tal Geral do Orçamento   2.738.575.00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.096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 de Santa Barbara do Monte Verde                       2001         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eza da despes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ndo III – A Portaria da Sof N.  008 de 04/02/85 – Lei N.4.320,64 – Anexo 2 –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Órgão 2        Execu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4     Div. Educação, cultura e lazer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dobramen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. Econômic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corr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1.526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de custe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1.178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3.383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0.9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igações patr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.4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.427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rv.de terceiros e encarg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.368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muneração de Serv. pesso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5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.7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erências corr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.348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. Intergovernament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6.344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2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erência a uni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2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erência ao estad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.7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3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.A instituições privada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bvenções soci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tribuições corr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8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ibuições p/PAS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espesas de 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.4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vestimen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9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1.1.0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e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420.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quiptos. E material permanente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ência de 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.3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. Institui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trib.p/ despesas capi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TOTAL GERAL DO ORÇAMENTO              </w:t>
            </w:r>
            <w:r>
              <w:rPr>
                <w:rFonts w:cs="Arial" w:ascii="Arial" w:hAnsi="Arial"/>
                <w:sz w:val="28"/>
                <w:szCs w:val="28"/>
              </w:rPr>
              <w:t>2.738.5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9.976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DE SANTA BÁRBARA DO MONTE VERDE  2001 – 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 DA DESPE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NDO III – A PORTARIA DA SOF Nº 008 DE 04/02/85 – ANEXO 2 – DESPESA – ORÇAMENTO PROGRAM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2 – EXECUTI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5 – DIVISÃO DE SAÚDE E SANEAMENT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53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sdobramen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. Econômic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corr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2.43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de custe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8.01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.64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.3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igações patr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14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rv. De terceiros e encargos </w:t>
            </w:r>
          </w:p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.23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serv. Pesso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tros serviços e encarg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.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erências corr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42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. Intergovernament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42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2.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. Multigovernament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4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pesas de 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vestimen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as e instala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.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quiptos. E material perman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.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Geral do Orçamento       2.738.575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0.000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SANTA BÁRBARA DO MONTE VERDE   2001 –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 DA DESP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NDO III – A PORTARIA DA SOF Nº 008 DE 04/02/85 – LEI Nº 4.320/64 – ENXO 2 – DESPESA – ORÇAMENTO PROGRAMA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GÃO  2 – EXECUTIV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NIDADE 6 – DIVISÃO DE OBRAS E SERV. URBAN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dobramen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. Econômic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corr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4.93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de custe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4.93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.36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.3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terial de consum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.8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. De terceir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.77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serv. Pesso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utros serviços e encarg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pesas de capi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6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est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6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ras instal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5.6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quiptos. E material perman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9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geral do Orçamento 2.738.575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. MUN. SANTA BÁRBARA DO MONTE VERDE 2001 – 8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ZA DA DESPE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NDO III – A PORTARIA DA SOF Nº 008 DA 04/02/85 – LEI Nº 4.320/64 – ANEXO 2 – DESPESA – ORÇAMENTO PROGRAMA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2 – EXECUTI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7 – DIV. DESENVOLVIMENTO ECONÔMIC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dobramen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. Econômica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corr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.8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de custe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.4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3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rv. De terceir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8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muneração de serv. Pesso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.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erências corr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4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3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. A instituições privad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4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3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tribuições corr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de capi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est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as e instala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4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quiptos. E material perman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Geral do Orçamento 2.738.575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.850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. MUN. SANTA BÁRBARA DO MONTE VERDE  2001 – 9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EZA DA DESPES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NDO III – A PORTARIA DA SOF Nº 008 DE 04/02/85 – LEI Nº 4.320/64 – ANEXO 2 – ORÇAMENTO PROGRAM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2 – EXECUTIV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UNIDADE 6 – DIV. ASSISTÊNCIA SOCIAL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dobramen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o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. Econômic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corr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.693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de custe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.033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.003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ssoal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1.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brigações patr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0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erial de consu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93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rv. De terceiros e encarg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1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muneração de serv. Pesso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3.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ros serviços e encarg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erências corr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66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3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. A instituições privad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66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3.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bvenções soci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6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8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tribuições p/ PASEP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esas de capi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0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vestime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.2.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quiptos. E material perman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tal Geral do Orçamento  2.738.575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193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SANTA BÁRBARA DO MONTE VERDE 2001 – 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NDO V – A PORTARIA SOF Nº008 DE 04/02/85 – LEI Nº 4.320/64 – ANEXO 6 – DESPESA ORÇAMENTO PROGRAM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1 – CAMARA MUNICIP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11 – CORPO LEGISLATI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ividades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gisl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cesso legislativ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.01.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ção legisl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.01.001.2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ferências a Câmara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</w:rPr>
              <w:t>Prefeitura Municipal de Santa Barbara do Monte Verde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dendo V – A Portaria sof No 008 de 04 /02/85 – Lei n° 4.320/64 – Despesa – orçamento Programa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Órgão 2 Executivo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idade 21 gabinete do Prefeito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je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tividades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ta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3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ministração e planejamen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ministr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pervisão e coorden. Superi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0.2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gamento de subsídios a agentes polític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.8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.8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0.2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e gabinete e secretar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.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0.2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cargos com recepções e hospedagens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7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7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3.027.021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ministração ge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1.1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quisição de veiculo e equipamentos p/ gabine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1.2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o convenio si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1.2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o convenio c/ ministério exército - JS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vulgação ofi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3.2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ublicação de atos ofici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gurança publ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30.17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liciamento milit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30.177.2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e convenio com a policia milit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 de santa Barbara do monte Verde                 2001</w:t>
            </w:r>
          </w:p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ndo V A portaria sof N° 008 de 04 /02/85 – lei N° 4.320/64 – Anexo 6 – Despesa – orçamento  program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2         Execu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22 Div. financ. Planej. E control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je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tividades 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ota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3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ministração e Planejamen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.6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6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3.07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ministr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ministração ge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1.20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gularização de despesas de exercícios anterior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ministração financei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.1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.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8.03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trole inter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.1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.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8.032.10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quis. Equipamentos Div. Financ.Planj.contro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8.032.2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. Divisão finanças, planejamento e contro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.1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.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8.0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vida inter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8.033.2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e Parcelamento com  INS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.6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600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itura  Municipal de Santa Barbara do Monte Verd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ndo  V  A portaria sof. N° 008 de 04/02/85 – lei N° 4.320/64 – Anexo 6 – Despesa – orçamento program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2       Executivo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Unidade  23  Divisão de Administração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oje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tividades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ta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ministração e planejamen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.096.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.096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ministr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.096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.096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ministração ge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.096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.096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1.2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e prédio da administr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021.2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a Divisão de Administr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96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.096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dificações public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.07.025.1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quisição de imóvel para Administr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.096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.096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feitura Municipal de Santa Barbara do Monte Verde        2001 - 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endo V – A portaria SOF N° 008 de 04/02/85 – Lei N° 4.320/64 – Anexo 6 Despesa – orçamento programa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Órgão 2 executivo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Unidade 24  Div. Educação, cultura e Lazer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tividades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ota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08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ducação e cultu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9.526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5.976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ducação da criança 0 a 6 an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782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782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1.18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512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512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1.185.2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e cre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512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512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1.19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ducação pré-escol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27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27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1.190.2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e Pré-Esco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27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27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sino fundamen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7,092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2.092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.18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sino regul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0.442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4.442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.188.1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mplia. E Aparelhamento Escola Dr. Manuel. C Pr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.188.2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muneração de profissionais do ensino fundamen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.445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.445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.188.2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o ensino fundamen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.013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.013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.188.2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ferência de recurso ao FUND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2.948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2.948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.188.2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o programa dinheiros direto na es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.23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e esc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00,00</w:t>
            </w:r>
          </w:p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.650.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7.6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.239.1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qusisção de veículos para o transporte esc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.239.2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e escolar do ensino fundame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.6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.6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sino méd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6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6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3.1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ação p/ setor secund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3.197.2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o ensino itine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3.23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e esc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3.239.2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o transporte escolar para o 2º gr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 e despor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98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248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sporto amad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98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98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24.2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o desporto amador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98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98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ques recreativos e desport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4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28.10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rução de praças esportes e lazer no Arax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28.1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r. Vestiuário iluminação campo de futebol – Arax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4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28.1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r. Praça esporte lazer no bairro são Cristóv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28.10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r. Praça esporte e lazer em conceição monte aleg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trim. Hist. Art. Arqueológ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46.1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tauração patrimônio histórico prédio da prefei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46.1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stauração patrimônio histórico – fazenda bar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46.1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tauração patrimônio histórico -  fazenda varg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.4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.4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8.24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fusão cul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.4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.4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8.247.2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venção ao centro E. C. de Sta. Bárbara M Ver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8.247.2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os e festas popula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.4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.4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 espe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9.25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 compensató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9.252.2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venção a APAE de Rio Pr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g. Formação Patr. Ser. Públ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4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4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84.49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vidência social a segurad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4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4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84.492.2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ibuições ao PAS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4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4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stência e Previdên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000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STA. BÁRBARA DO MONTE VERDE  2001 – 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NDO V – A PORTARIA SOF Nº 008 DE 04/02/85 – LEI Nº 4.320/64 – ANEXO 6 – DESPESA – ORÇAMENTO PROGRAMA  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2 – EXECUTIV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24 – DIV. EDUCAÇAÕ, CULTURA E LAZER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s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4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stência e educand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47.4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imentação e nutri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47.247.2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a merenda escol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3.526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9.976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STA. BÁRBARA DO MONTE VERDE  2001 – 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NDO V – A PORTARIA SOF Nº 008 DE 04/02/85 – LEI Nº 4.320/64 – ANEXO 6 DESPESA – ORÇAMENTO PROGRAM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2 – EXECUTI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25 – DIVISÃO DE SAÚDE E SANEAMENT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s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úde e sane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.43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0.43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ú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.03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2.93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ência médica e sani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.37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7.27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28.1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mpliação reforma Apar. Posto saúde-sede municíp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9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28.2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e atividade de saúd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.7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3.7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28.2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orcio intermunicipal de saú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2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2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28.2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e contratos e convênios com hospit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2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2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28.23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tratação de clinica médica e laboratóri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28.2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sos de reciclagem de pessoal da saú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28.2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tri.Prog. Estadual Assis. Farmacêutica bás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ole doenças transmissíve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4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4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29.2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e controle de doenças transmissíve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4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4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gilância sani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2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2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30.2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e vigilância sani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2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2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e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4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ência médica e sani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28.1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str. Banheiros residen. Carentes – sede Municíp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28.1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str. Banheiro resid. De carentes – são Cristóv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4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bastecimento d’águ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8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47.1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r. Ampl. Rede abast. D’água - sede municí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47.2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e abastecimento d’ág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8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8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eamento 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48.1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nalização de córregos na sede do Municíp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4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stemas de esgo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6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49.1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mpliação rede de esgotos no bairro São Cristóv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49.1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mpliação da rede de esgoto - conceição do monte aleg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49.23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e rede de esgo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.43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0.430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STA. BÁRBARA DO MONTE VERDE   2001-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DO V – A PORTARIA SOF Nº 008 DE 04/02/85 – LEI Nº 4.320/64 – ANEXO 6 DESPESA – PROGRAMA ORÇAMEN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2 – EXECUTI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26 – DIV. OBRAS E SERVIÇOS URBANO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s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unic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lecomunic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22.1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adiodifus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.22.137.1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tal. Torre repetidora sinais TV-conc. Monte Aleg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bitação e urbani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.93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2.43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5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bit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57.3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bitações urban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57.316.1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str. Casas populares urbanas – bairro s. Cristóv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rviços de utilidade públ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.93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2.43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0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ministração 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.56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.56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021.23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a divisão de obras e serv. Urb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.56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.56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26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trificação r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269.1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tensão rede elétrica rural – santo Antoni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269.1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tensão rede elétrica rural em Pirapeting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269.1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tensão de rede elétrica em três cruz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mpeza púb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17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.17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5.1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mplant. Aparelhamento usina de lixo – sede municíp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17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5.24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e limpeza públ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17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rviços funerári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6.1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mpliação do cemitério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2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6.1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rução de capela mortu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3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6.2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e cemitério e capela mortuár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luminação públ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7.1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tensão de rede elétrica urban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7.24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e iluminação públ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ques e jard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6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8.1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strução praça parques e jardins s. Cristóv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8.1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str. Praça parque jardim – conceição monte aleg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8.1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mpliação e reforma da praça do Araxá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8.24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e parques e jardi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8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e rodoviá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88.5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ov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88.531.13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clusão MG-353 trecho J.Fora/ Sta Bárbara/ R. Pret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88.5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stradas vicin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88.534.1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bert. E ampliação de estrada vicinal – zona r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88.534.1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trução de pontes e mata-burros na zona r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88.534.24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atação de veículos e máqui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88.534.24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e estradas vicina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9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e urb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91.57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as urban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91.575.13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bert. Ampl. Calç. Pavimentação vias – B. S. Cristóv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4.93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1.430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STA. BÁRBARA DO MONTE VERDE  2001 – 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NDO V – A PORTARIA SOF Nº 008 DE 04/02/85 – LEI Nº 4.320 – ANEXO 6 – ORÇAMENTO PROGRAM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2 – EXECUTI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27 – DIV. DESENVOLVIMENTO ECONÔM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je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tividades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gricultu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.5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.5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bastecimen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16.0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peção Padr. Classif. Produ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16.097.2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e matadouro municip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moção e extensão ru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4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.4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18.1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xtensão ru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4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.4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18.111.13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quisição de patrulha agríc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18.111.24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ência ao produtor r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7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7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18.111.2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e convenio com a EMAT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4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4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18.111.24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alização de torneio leit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3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.3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dústria, comércio e serviç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3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6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úst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62.3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moção industr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62.346.1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quisição de terreno e insta. Do centro indust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6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65.36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moção do turi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65.363.25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envolvimento de atividades turístic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.8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.850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STA. BÁRBARA DO MONTE VERDE  2001 – 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NDO V – A PORTARIA SOF Nº 008 DE 04/02/85 – LEI Nº 4.320/64 – ANEXO 6 DESPESA – ORÇAMENTO PROGRAM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 2 – EXECUTIV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28 – DIV. DE ASSISTÊNCIA SOCIAL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s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5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stência e previdên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193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193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stên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.19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.19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.48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ência ao me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.483.2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conselho e fundo criança e adolesce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.48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ência social ge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04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04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.486.25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do de assistência so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.486.25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nutenção da divisão de assistência so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04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.04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.486.25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o conselho de assistência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.48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ência comuni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66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66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.487.25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uxílio financeiros a CODE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.487.25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bvenção assoc. moradores do bairro São Cristóvã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6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6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vidên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003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003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2.49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vidência Social e segurad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003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003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2.492.25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utenção de encargos patr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003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003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g. Formação patr. Ser. Públ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4.49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vidência social a segur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4.492.2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ribuições ao PAS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193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193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STA. BÁRBARA DO MONTE VERDE  2001 -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DE TRABALHO DE GOVERNO ATRAVÉS DA CLASSIFICAÇÃO  PROGRAMÁTICA POR PROJETOS E ATIVIDAD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NDO IV – A PORTARIA SOF Nº 008 DE 04/02/85 – LEI Nº 4.320/64 – ANEXO 7 DESPESA – ORÇAMENTO PROGRAM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s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gisl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01.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cesso legisl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01.01.00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ção legisl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ministração e planejamen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4"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4.696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4.696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03.0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ministr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.596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.596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03.07.0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pervisão e coorden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7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03.07.0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ministração financ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7.596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.596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03.07.0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vulgação ofi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03.07.0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dificações públic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03.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ministração financei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.1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.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03.08.03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trole inter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.1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.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03.08.0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vida inte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03.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gurança púb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03.30.17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liciamento milit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ricul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.5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.5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1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bastecimen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04.16.0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peção padr. Classif. Produ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4.1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moção e extensão ru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4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.4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04.18.1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ensão r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4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.4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municaçõ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05.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comunicaçõ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05.22.13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adiodifus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ducação e cultu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.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9.526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5.976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ducação da criança 0 a 6 an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782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782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1.18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c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512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512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1.19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ducação pré-escol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27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.27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sino fundamen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7.092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2.092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.18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sino regul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0.442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4.442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2.23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porte escol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.6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7.6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nsino méd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6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6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3.19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ormação p/setor secundár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3.23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porte escol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ducação e despor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98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548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porto amad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98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98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ques recreat. E desporti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4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4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6.2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atrim. Hist. Arq. Arqueológ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ultu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.4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.4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8.24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fusão cultu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.4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.45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ducação especi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49.25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ducação compensatória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g. Formação patr. Ser. Publ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4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4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8.84.49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vidência social e segurad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4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4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bitação e urbani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.93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2.43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5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bit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57.3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abitações urban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rviços de utilidade públ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.93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2.43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0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ministração ge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.56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.56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26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letrificação ru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000,0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STA. BÁRBARA DO MONTE VERDE  2001 –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A DE TRABALHO DE GOVERNO ATRAVÉS DA CLASSIFICAÇÃO FUNCIONAL PROGRAMÁTICA POR PROJETOS E ATIVIDADE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ENDO IV – A PORTARIA SOF Nº 008 DE 04/02/85 – LEI 4.320/64 – ANEXO 7 DESPESA – ORÇAMENTO PROGRAM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s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impeza públ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17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.17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rviços funerári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1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uminação públ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60.3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rques e jardi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6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dustria, comércio e serviç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.3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6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ust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62.34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moção indust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6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65.36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moção do turi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3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úde e sane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3.43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0.43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ú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.03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2.93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sistência médica e sani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.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.37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7.27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trole doenças transmissívei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4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4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5.4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gilância sani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5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2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ne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4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.5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stência médica e sanitár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4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bastecimento d’águ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8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neamento ge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76.44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istemas de esgo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6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6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stência e previdên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.193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4.193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4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stência a educand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47.4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limentação e nutriçã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stên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.19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.19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.48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stência ao men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.48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stência social ge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04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.04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1.48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ssistência comunitár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66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66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vidên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003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003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2.49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vidência social a segurad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003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.003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g. Formação patr. Ser. Públi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84.49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evidência social a segurad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8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ansporte rodoviári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88.5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dov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88.5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radas vici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.000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9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porte urb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91.57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ias urban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.0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59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9.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4" w:right="46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48.625,0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738.575,00</w:t>
            </w:r>
          </w:p>
        </w:tc>
      </w:tr>
    </w:tbl>
    <w:p>
      <w:pPr>
        <w:pStyle w:val="Normal"/>
        <w:ind w:righ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520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85"/>
        <w:gridCol w:w="1230"/>
        <w:gridCol w:w="2088"/>
        <w:gridCol w:w="1364"/>
        <w:gridCol w:w="1322"/>
        <w:gridCol w:w="1791"/>
      </w:tblGrid>
      <w:tr>
        <w:trPr/>
        <w:tc>
          <w:tcPr>
            <w:tcW w:w="11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0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STA. BÁRBARA DO MONTE VERDE  2001 – 1</w:t>
            </w:r>
          </w:p>
          <w:p>
            <w:pPr>
              <w:pStyle w:val="Normal"/>
              <w:tabs>
                <w:tab w:val="clear" w:pos="708"/>
                <w:tab w:val="left" w:pos="113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VO DA DESPESA POR ÓGÃOS  E FUNÇÕES</w:t>
            </w:r>
          </w:p>
          <w:p>
            <w:pPr>
              <w:pStyle w:val="Normal"/>
              <w:tabs>
                <w:tab w:val="clear" w:pos="708"/>
                <w:tab w:val="left" w:pos="113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9 DA LEI 4.320/64 (PORTARIA SOF Nº 008 DE 04/02/85)</w:t>
            </w:r>
          </w:p>
          <w:p>
            <w:pPr>
              <w:pStyle w:val="Normal"/>
              <w:tabs>
                <w:tab w:val="clear" w:pos="708"/>
                <w:tab w:val="left" w:pos="113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16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RGÃOS                                                            FUNÇÕES </w:t>
            </w:r>
          </w:p>
        </w:tc>
      </w:tr>
      <w:tr>
        <w:trPr/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islativa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diciária 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ão E Planejamento 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icultura 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" w:ascii="Arial" w:hAnsi="Arial"/>
              </w:rPr>
              <w:t>Comunica-</w:t>
            </w:r>
          </w:p>
          <w:p>
            <w:pPr>
              <w:pStyle w:val="Normal"/>
              <w:ind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ções 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sa nac. e seg públic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Câmara Municipal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Corpo legislativo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Executivo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.69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5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Gabinete do Prefeito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0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Div. Financ. Planej. E Controle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6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 Div. de Administração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09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Div. Educação, Cultura e Lazer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 Div. de Saúde e Saneamento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6 Div. Obras e Serviços Urbanos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7 Div. Desenvolvimento Econômico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5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8 Div. de Assistência Social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.696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3" w:leader="none"/>
              </w:tabs>
              <w:ind w:right="-16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55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6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577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1253"/>
        <w:gridCol w:w="1193"/>
        <w:gridCol w:w="1144"/>
        <w:gridCol w:w="1701"/>
        <w:gridCol w:w="1830"/>
        <w:gridCol w:w="1142"/>
      </w:tblGrid>
      <w:tr>
        <w:trPr>
          <w:trHeight w:val="405" w:hRule="atLeast"/>
        </w:trPr>
        <w:tc>
          <w:tcPr>
            <w:tcW w:w="1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5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STA. BÁRBARA DO MONTE VERDE  2001 – 1</w:t>
            </w:r>
          </w:p>
          <w:p>
            <w:pPr>
              <w:pStyle w:val="Normal"/>
              <w:tabs>
                <w:tab w:val="clear" w:pos="708"/>
                <w:tab w:val="left" w:pos="113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VO DA DESPESA POR ÓGÃOS  E FUNÇÕES</w:t>
            </w:r>
          </w:p>
          <w:p>
            <w:pPr>
              <w:pStyle w:val="Normal"/>
              <w:tabs>
                <w:tab w:val="clear" w:pos="708"/>
                <w:tab w:val="left" w:pos="113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9 DA LEI 4.320/64 (PORTARIA SOF Nº 008 DE 04/02/85)</w:t>
            </w:r>
          </w:p>
          <w:p>
            <w:pPr>
              <w:pStyle w:val="Normal"/>
              <w:tabs>
                <w:tab w:val="clear" w:pos="708"/>
                <w:tab w:val="left" w:pos="11450" w:leader="none"/>
                <w:tab w:val="left" w:pos="1163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s                                                                      Funções </w:t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 xml:space="preserve">Desenv.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 xml:space="preserve">Regional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/>
            </w:pPr>
            <w:r>
              <w:rPr/>
              <w:t>Educação</w:t>
            </w:r>
          </w:p>
          <w:p>
            <w:pPr>
              <w:pStyle w:val="Normal"/>
              <w:ind w:right="-8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E cultura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rnergi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 rec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neri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3" w:leader="none"/>
                <w:tab w:val="left" w:pos="2245" w:leader="none"/>
              </w:tabs>
              <w:ind w:right="-114" w:hanging="0"/>
              <w:jc w:val="both"/>
              <w:rPr/>
            </w:pPr>
            <w:r>
              <w:rPr/>
              <w:t>Habitação</w:t>
            </w:r>
          </w:p>
          <w:p>
            <w:pPr>
              <w:pStyle w:val="Normal"/>
              <w:tabs>
                <w:tab w:val="clear" w:pos="708"/>
                <w:tab w:val="left" w:pos="2203" w:leader="none"/>
                <w:tab w:val="left" w:pos="2245" w:leader="none"/>
              </w:tabs>
              <w:jc w:val="both"/>
              <w:rPr/>
            </w:pPr>
            <w:r>
              <w:rPr/>
              <w:t xml:space="preserve">E Urbanismo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dustria </w:t>
            </w:r>
          </w:p>
          <w:p>
            <w:pPr>
              <w:pStyle w:val="Normal"/>
              <w:jc w:val="both"/>
              <w:rPr/>
            </w:pPr>
            <w:r>
              <w:rPr/>
              <w:t>Comérci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E Serv.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Releções Exteriores </w:t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âmara Municip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ind w:left="-35" w:right="1620" w:firstLine="35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Corpo legisla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ind w:left="-35" w:right="1620" w:firstLine="35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xecu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/>
            </w:pPr>
            <w:r>
              <w:rPr/>
              <w:t>945.97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382.43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ind w:left="-35" w:right="-75" w:hanging="0"/>
              <w:jc w:val="both"/>
              <w:rPr/>
            </w:pPr>
            <w:r>
              <w:rPr/>
              <w:t>31.3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Gabinete do Prefei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ind w:left="-35" w:right="1620" w:firstLine="35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Div. Financ. Planej. E Contro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ind w:left="-35" w:right="1620" w:firstLine="35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Div. de Administra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ind w:left="-35" w:right="1620" w:firstLine="35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Div. Educação, Cultura e Laz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/>
            </w:pPr>
            <w:r>
              <w:rPr/>
              <w:t>945.97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ind w:left="-35" w:right="1620" w:firstLine="35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Div. de Saúde e Saneamen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ind w:left="-35" w:right="1620" w:firstLine="35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Div. Obras e Serviços Urban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382.43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ind w:left="-35" w:right="1620" w:firstLine="35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 Div. Desenvolvimento Econôm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ind w:left="-70" w:firstLine="35"/>
              <w:jc w:val="both"/>
              <w:rPr/>
            </w:pPr>
            <w:r>
              <w:rPr/>
              <w:t>31.3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 Div. de Assistência Soci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ind w:left="-35" w:right="1620" w:firstLine="35"/>
              <w:jc w:val="both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/>
            </w:pPr>
            <w:r>
              <w:rPr/>
              <w:t>945.976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382.43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ind w:firstLine="35"/>
              <w:jc w:val="both"/>
              <w:rPr/>
            </w:pPr>
            <w:r>
              <w:rPr/>
              <w:t>31.3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620" w:hanging="0"/>
        <w:jc w:val="both"/>
        <w:rPr/>
      </w:pPr>
      <w:r>
        <w:rPr/>
      </w:r>
    </w:p>
    <w:p>
      <w:pPr>
        <w:pStyle w:val="Normal"/>
        <w:ind w:right="1620" w:hanging="0"/>
        <w:jc w:val="both"/>
        <w:rPr/>
      </w:pPr>
      <w:r>
        <w:rPr/>
      </w:r>
    </w:p>
    <w:p>
      <w:pPr>
        <w:pStyle w:val="Normal"/>
        <w:ind w:right="1620" w:hanging="0"/>
        <w:jc w:val="both"/>
        <w:rPr/>
      </w:pPr>
      <w:r>
        <w:rPr/>
      </w:r>
    </w:p>
    <w:p>
      <w:pPr>
        <w:pStyle w:val="Normal"/>
        <w:ind w:right="1620" w:hanging="0"/>
        <w:jc w:val="both"/>
        <w:rPr/>
      </w:pPr>
      <w:r>
        <w:rPr/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4"/>
        <w:gridCol w:w="1253"/>
        <w:gridCol w:w="1193"/>
        <w:gridCol w:w="1337"/>
        <w:gridCol w:w="1363"/>
        <w:gridCol w:w="1080"/>
        <w:gridCol w:w="1440"/>
      </w:tblGrid>
      <w:tr>
        <w:trPr>
          <w:trHeight w:val="40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5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. MUN. STA. BÁRBARA DO MONTE VERDE  2001 – 1</w:t>
            </w:r>
          </w:p>
          <w:p>
            <w:pPr>
              <w:pStyle w:val="Normal"/>
              <w:tabs>
                <w:tab w:val="clear" w:pos="708"/>
                <w:tab w:val="left" w:pos="113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IVO DA DESPESA POR ÓGÃOS  E FUNÇÕES</w:t>
            </w:r>
          </w:p>
          <w:p>
            <w:pPr>
              <w:pStyle w:val="Normal"/>
              <w:tabs>
                <w:tab w:val="clear" w:pos="708"/>
                <w:tab w:val="left" w:pos="1130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9 DA LEI 4.320/64 (PORTARIA SOF Nº 008 DE 04/02/85)</w:t>
            </w:r>
          </w:p>
          <w:p>
            <w:pPr>
              <w:pStyle w:val="Normal"/>
              <w:tabs>
                <w:tab w:val="clear" w:pos="708"/>
                <w:tab w:val="left" w:pos="11450" w:leader="none"/>
                <w:tab w:val="left" w:pos="1163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s                                                                      Funções </w:t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 xml:space="preserve">Saúde e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ind w:right="-183" w:hanging="0"/>
              <w:jc w:val="both"/>
              <w:rPr/>
            </w:pPr>
            <w:r>
              <w:rPr/>
              <w:t xml:space="preserve">Saneamento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/>
            </w:pPr>
            <w:r>
              <w:rPr/>
              <w:t xml:space="preserve">Trabalh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both"/>
              <w:rPr/>
            </w:pPr>
            <w:r>
              <w:rPr/>
              <w:t xml:space="preserve">Assistência e Previdência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3" w:leader="none"/>
                <w:tab w:val="left" w:pos="2245" w:leader="none"/>
              </w:tabs>
              <w:jc w:val="both"/>
              <w:rPr/>
            </w:pPr>
            <w:r>
              <w:rPr/>
              <w:t xml:space="preserve">Transporte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erva de Contingênc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Total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Geral  </w:t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âmara Municip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ind w:left="-35" w:right="1620" w:firstLine="35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120.000,00</w:t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Corpo legisla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ind w:left="-35" w:right="1620" w:firstLine="35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120.000,00</w:t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xecutiv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430.4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</w:tabs>
              <w:ind w:right="-173" w:hanging="0"/>
              <w:jc w:val="both"/>
              <w:rPr/>
            </w:pPr>
            <w:r>
              <w:rPr/>
              <w:t>154.19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ind w:left="-35" w:right="-75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2.618.575,00</w:t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Gabinete do Prefei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ind w:left="-35" w:right="1620" w:firstLine="35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175.000,00</w:t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Div. Financ. Planej. E Contro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ind w:left="-35" w:right="1620" w:firstLine="35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66.600,00</w:t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Div. de Administra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ind w:left="-35" w:right="1620" w:firstLine="35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113.096,00</w:t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 Div. Educação, Cultura e Laze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both"/>
              <w:rPr/>
            </w:pPr>
            <w:r>
              <w:rPr/>
              <w:t>34.0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ind w:left="-35" w:right="1620" w:firstLine="35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979.976,00</w:t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 Div. de Saúde e Saneament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430.4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ind w:left="-35" w:right="1620" w:firstLine="35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430.430,00</w:t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 Div. Obras e Serviços Urbano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217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ind w:left="-35" w:right="1620" w:firstLine="35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601.430,00</w:t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 Div. Desenvolvimento Econôm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ind w:left="-70" w:firstLine="35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131.850,00</w:t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 Div. de Assistência Soci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3" w:hanging="0"/>
              <w:jc w:val="both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ind w:left="-35" w:right="1620" w:firstLine="35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120.193,00</w:t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/>
            </w:pPr>
            <w:r>
              <w:rPr/>
              <w:t>430.43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both"/>
              <w:rPr/>
            </w:pPr>
            <w:r>
              <w:rPr/>
              <w:t>154.193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217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5" w:leader="none"/>
              </w:tabs>
              <w:snapToGrid w:val="false"/>
              <w:ind w:firstLine="35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2.738.575,00</w:t>
            </w:r>
          </w:p>
        </w:tc>
      </w:tr>
    </w:tbl>
    <w:p>
      <w:pPr>
        <w:pStyle w:val="Normal"/>
        <w:ind w:right="1620" w:hanging="0"/>
        <w:jc w:val="both"/>
        <w:rPr/>
      </w:pPr>
      <w:r>
        <w:rPr/>
      </w:r>
    </w:p>
    <w:p>
      <w:pPr>
        <w:pStyle w:val="Normal"/>
        <w:ind w:right="1620" w:hanging="0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5:06:00Z</dcterms:created>
  <dc:creator>***</dc:creator>
  <dc:description/>
  <cp:keywords/>
  <dc:language>en-US</dc:language>
  <cp:lastModifiedBy>Câmara</cp:lastModifiedBy>
  <dcterms:modified xsi:type="dcterms:W3CDTF">2020-02-10T13:09:00Z</dcterms:modified>
  <cp:revision>99</cp:revision>
  <dc:subject/>
  <dc:title>Lei n° 158/200, de 14 de novembro de 2000</dc:title>
</cp:coreProperties>
</file>