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173/01, de 27 de julho de 200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s diretrizes para a elaboração da lei orçamentária de 2002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,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pítulo I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sições Preliminare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São estabelecidas, nesta lei as diretrizes orçamentárias do Município para o exercício de 2002, compreendend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prioridades e metas da Administração Pública Municipal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strutura e organização do orçament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retrizes gerais para a elaboração e execução do orçamento e suas alteraçõe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sposições relativas à dívida pública municipal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8"/>
          <w:szCs w:val="28"/>
        </w:rPr>
        <w:t>As disposições relativas às despesas com pessoal e encargos sociai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sposições sobre alterações na legislação tribut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diretrizes gerais da Administração Pública Municipal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s metas e as prioridades para o exercício financeiro de 2002, estão estabelecidas no Anexo I, que faz parte integrante desta lei e serão especificadas no Plano plurianual – PPA, relativo ao período 2002-200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As denominações e unidades de medida das metas do Projeto de Lei Orçamentária Anual – PLOA nortear-se-ão pelas utilizadas na lei do Plano Plurianual – PPA, referida no “caput” deste arti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diretrizes gerais para o Orçament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As categorias de programação serão identificadas no Projeto de lei Orçamentária – PLOA por: Funções, sub-funções, programas, atividades, projetos, com a indicação de suas respectivas denominações, em conformidade com a Portaria nº42, de 14 de abril de 1999, do Ministério do Orçamento e Gestão MOG e portaria Interministerial nº163, de 04 de Maio de 2001, da STN/MF e SOF/M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O Orçamento fiscal classificará a despesa, segundo a sua natureza p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ia econôm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s de natureza de despes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mentos de despe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As metas físicas serão indicadas segundo os respectivos projetos e atividades e constarão dos demonstrativos das despesas do orçamento fiscal segundo os programas de governo, na forma dos anexos propostos pela Lei Federal nº4.320, de 17 de março de 196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O Orçamento Fiscal compreenderá a programação dos Poderes Executivo e Legislativo, devendo a correspondente execução orçamentária e financeira  ser consolidada no Sistema Geral de Contabilidade do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7°.      </w:t>
      </w:r>
      <w:r>
        <w:rPr>
          <w:rFonts w:cs="Arial" w:ascii="Arial" w:hAnsi="Arial"/>
          <w:sz w:val="28"/>
          <w:szCs w:val="28"/>
        </w:rPr>
        <w:t>O Projeto de Lei Orçamentária Anual – PLOA que o Poder Executivo encaminhar á câmara Municipal será constituído dos seguintes demonstrativ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olidação dos quadro0s orçamentários referenciados nos art. 2° e 22,  da lei Federal 4.320, de 17 de março de 1964 na forma do Anexo I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programação referente á manutenção e ao desenvolvimento do ensino, nos termos do artigo 212 da Constituição Federal, o9bservando-se as Leis  Federal  n° 9.394, de 20 de dezembro de 1996 e 9.424, de 24 de dezembro 1996 e as instruções n° 02/1997 e 01/1998 do Tribunal de Contas do Estado de Minas Gerais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A mensagem que encaminhar o Projeto de Lei Orçamentária Anualmente PLOA, conterá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liação das necessidades de financiamento do setor publico municipal, explicitando receitas e despesas, bem como indicando os resultados  primário e nomina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Justificativa da estima e da fixação, respectivamente, dos principais agregados da receita e da despesa;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8°. </w:t>
      </w:r>
      <w:r>
        <w:rPr>
          <w:rFonts w:cs="Arial" w:ascii="Arial" w:hAnsi="Arial"/>
          <w:sz w:val="28"/>
          <w:szCs w:val="28"/>
        </w:rPr>
        <w:t>O Poder Legislativo encaminhará ao Serviço de Contabilidade, ate 15 de agosto de 2002, sua proposta orçamentária, para fins de Consolidação do Projeto de Lei Orçamentária, Anual – PLOA dentro dos princípios da Emenda  Constitucional n° 25/2000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.1°. </w:t>
      </w:r>
      <w:r>
        <w:rPr>
          <w:rFonts w:cs="Arial" w:ascii="Arial" w:hAnsi="Arial"/>
          <w:sz w:val="28"/>
          <w:szCs w:val="28"/>
        </w:rPr>
        <w:t xml:space="preserve"> Na elaboração de suas propostas, os Poderes Legislativos e Executivos terão como parâmetro de suas despesas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As despesas com pessoal ativo observarão os limites mencionados nos 19 e 20, da lei Complementar 101, de 04 de maio de 2000. E a   Emenda Constitucional  n° 25/2000,; que compreende os pagamentos de vencimentos e vantagens, subsídios, inclusive adicionais, gratificações, hora extras, bem como encargos sociais para previdência soci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cessão de qualquer vantagem ou aumento de remuneração, alem dos índices inflacionários a criação de cargos ou alteração de estrutura de carreiras, bem como as nomeações de servidores, a qualquer título, só poderão ser feitas se houver prévia dotação orçamentária suficiente para atender ás projeções de despesas ate o final do exercício, dentro dos limites previstos na Lei  Complementar n° 101, de 04 de maio de 20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 os demais grupos de despesa, o montante efetivamente executado junto ás dotações orçamentárias, devendo-se com relação á media e projeção as disposições do inciso anterio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9°. </w:t>
      </w:r>
      <w:r>
        <w:rPr>
          <w:rFonts w:cs="Arial" w:ascii="Arial" w:hAnsi="Arial"/>
          <w:sz w:val="28"/>
          <w:szCs w:val="28"/>
        </w:rPr>
        <w:t>O Projeto da Lei Orçamentária Anual – PLOA, poderá autorizar a abertura de créditos adicionais suplementares no limite  de 25% 9 vinte e cinco por cento ), do total da despesa fixad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0°. </w:t>
      </w:r>
      <w:r>
        <w:rPr>
          <w:rFonts w:cs="Arial" w:ascii="Arial" w:hAnsi="Arial"/>
          <w:sz w:val="28"/>
          <w:szCs w:val="28"/>
        </w:rPr>
        <w:t>O Poder Executivo, quando da execução orçamentária, através do cronograma de desembolso financeiro, tomará as providências necessárias á obtenção de resultado primário posi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1°. </w:t>
      </w:r>
      <w:r>
        <w:rPr>
          <w:rFonts w:cs="Arial" w:ascii="Arial" w:hAnsi="Arial"/>
          <w:sz w:val="28"/>
          <w:szCs w:val="28"/>
        </w:rPr>
        <w:t>Se a Divida Consolidada, ao final de um quadrimestre, ultrapassar o limite fixado deverá ser reconduzida no prazo maximo de um ano, reduzindo-se e excesso em pelo menos 25% ( vinte e cinco por cento ), no quadrimestre segui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2°. </w:t>
      </w:r>
      <w:r>
        <w:rPr>
          <w:rFonts w:cs="Arial" w:ascii="Arial" w:hAnsi="Arial"/>
          <w:sz w:val="28"/>
          <w:szCs w:val="28"/>
        </w:rPr>
        <w:t xml:space="preserve">Os  recursos para compor a contrapartida de convênios, empréstimos e pagamento de sinal, amortização, juros e outros encargos, observados os cronogramas financeiros das respectivas operações, não poderão ter destinação diversa das referidas finalidades, exceto se comprovado documentalmente erro  na alocação desses recurs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Excetua-se do disposto neste artigo a destinação, mediante a abertura de credito adicional, com prévia autorização legislativa, de recursos de contrapartida para a cobertura de despesas com pessoal e encargos sociais, sempre que for evidenciada a possibilidade da sua aplicação origina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3°.   </w:t>
      </w:r>
      <w:r>
        <w:rPr>
          <w:rFonts w:cs="Arial" w:ascii="Arial" w:hAnsi="Arial"/>
          <w:sz w:val="28"/>
          <w:szCs w:val="28"/>
        </w:rPr>
        <w:t>Ao Controle Interno será atribuída competência para periodicamente proceder á ratificação e ao controle de custos dos programas financeiros financiados com recursos do orçamento, assim como para proceder á avaliação dos resultados dos programas previst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t.14°. </w:t>
      </w:r>
      <w:r>
        <w:rPr>
          <w:rFonts w:cs="Arial" w:ascii="Arial" w:hAnsi="Arial"/>
          <w:sz w:val="28"/>
          <w:szCs w:val="28"/>
        </w:rPr>
        <w:t>As despesas com o pagamento de precatórios judiciar8ios, se apresentados até 31 de julho  de 2001, correrão á conta de dotações consignadas com esta finalidade, que constarão das unidades orçamentárias responsáveis pelos débitos, para pagamento no exercício de 2002 e atender a Emenda Constitucional n° 30/200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VEDACÕE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5°. </w:t>
      </w:r>
      <w:r>
        <w:rPr>
          <w:rFonts w:cs="Arial" w:ascii="Arial" w:hAnsi="Arial"/>
          <w:sz w:val="28"/>
          <w:szCs w:val="28"/>
        </w:rPr>
        <w:t>são vedad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esas sem que estejam definidas as respectivas fontes de recursos e legalmente instituídas as unidades executoras, de forma a evitar desequilíbrio orçamentário entre a receita e a despes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ir projetos com a mesma finalidade, em mais de órg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erir a outras unidades orçamentárias os recursos recebidos por transferências voluntar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A aplicação da receita de capital derivada da alienação de bens e direitos que integram o patrimônio público, para o financiamento de despesa corrente conforme art. 45 da Lei Complementar n° 101, de 14 de maio de 200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isquer procedimentos que viabilizam a execução de despesas sem comprovada e suficiente disponibilidade de dotação orçamentária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to de Lei que implique o aumento das despesas orçamentárias, sem que estejam acompanhados de estimativa desse aumento e da indicação das fontes de recurso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6. </w:t>
      </w:r>
      <w:r>
        <w:rPr>
          <w:rFonts w:cs="Arial" w:ascii="Arial" w:hAnsi="Arial"/>
          <w:sz w:val="28"/>
          <w:szCs w:val="28"/>
        </w:rPr>
        <w:t xml:space="preserve"> A destinação de recursos a título de “contribuições”, a qualquer entidade para despesas correntes e de capital, além de atender ao que determina o art.12, parágrafos 2º e 6º, da Lei Federal nº4.320, de 17 de março de 1964, somente poderá ser efetivada mediante existência de recursos orçamentários próprios, previsão na Lei Orçamentária e a identificação do beneficiário no convên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7.</w:t>
      </w:r>
      <w:r>
        <w:rPr>
          <w:rFonts w:cs="Arial" w:ascii="Arial" w:hAnsi="Arial"/>
          <w:sz w:val="28"/>
          <w:szCs w:val="28"/>
        </w:rPr>
        <w:t xml:space="preserve"> As Transferências de recursos do Município, consignadas na Lei Orçamentária anual, para o Estado, União ou outro Município, a qualquer título, inclusive auxílios financeiros e contribuições, serão realizadas exclusivamente mediante convênios, consórcio, acordo, ajuste ou outros inclui instrumentos congêneres, na forma da legislação vig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8.</w:t>
      </w:r>
      <w:r>
        <w:rPr>
          <w:rFonts w:cs="Arial" w:ascii="Arial" w:hAnsi="Arial"/>
          <w:sz w:val="28"/>
          <w:szCs w:val="28"/>
        </w:rPr>
        <w:t xml:space="preserve"> Os recursos previstos sob o título “reserva de Contingência” em montante equivalente ao no máximo a 6% (seis por cento) da Receita Corrente Líquida, estimada no Orçamento Fiscal e se destinarão ao atendimento de passivos contingentes e outros riscos e eventos fiscais imprevistos, sendo vedada sua utilização para outros fins na forma do art.5º, III, b da lei Complementar nº 1001, de 04 de maio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9. </w:t>
      </w:r>
      <w:r>
        <w:rPr>
          <w:rFonts w:cs="Arial" w:ascii="Arial" w:hAnsi="Arial"/>
          <w:sz w:val="28"/>
          <w:szCs w:val="28"/>
        </w:rPr>
        <w:t>Não será aprovado projeto de lei que conceda ou amplie incentivo, isenção ou benefício, de natureza tributária ou financeira, sem a prévia estimativa do impacto orçamentário-financeiro decorrente da renuncia de receita correspond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Caso o dispositivo legal sancionado tenha impacto financeiro no mesmo exercício, o Poder executivo adotará as medidas necessárias à contenção das despesas em valores equivalentes e somente entrará em vigor após a assunção das medidas de que trata o parágrafo anteri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0.</w:t>
      </w:r>
      <w:r>
        <w:rPr>
          <w:rFonts w:cs="Arial" w:ascii="Arial" w:hAnsi="Arial"/>
          <w:sz w:val="28"/>
          <w:szCs w:val="28"/>
        </w:rPr>
        <w:t xml:space="preserve"> Na estimativa das receitas do projeto de Lei Orçamentária anual poderão ser considerados os efeitos de propostas de alterações na legislação tributária e das contribuições que sejam objeto de projeto de lei que esteja em tramitação na Câmara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Se estimada a receita, na forma deste artigo, no projeto de lei orçamentária anu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ão identificadas as proposições de alterações na legislação e especificada a receita adicional esperada, em decorrência de cada uma das propostas e seus dispositiv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á apresentada programação especial de despesas condicionadas à aprovação das respectivas alterações na legisl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1. </w:t>
      </w:r>
      <w:r>
        <w:rPr>
          <w:rFonts w:cs="Arial" w:ascii="Arial" w:hAnsi="Arial"/>
          <w:sz w:val="28"/>
          <w:szCs w:val="28"/>
        </w:rPr>
        <w:t>A elaboração, a aprovação e a execução da Lei Orçamentária anual serão realizadas de modo a evidenciar a transparência da gestão fiscal, observando-se o princípio da publicidade e permitindo-se o amplo acesso da sociedade a todos as informações relativas a cada uma dessas etap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2.</w:t>
      </w:r>
      <w:r>
        <w:rPr>
          <w:rFonts w:cs="Arial" w:ascii="Arial" w:hAnsi="Arial"/>
          <w:sz w:val="28"/>
          <w:szCs w:val="28"/>
        </w:rPr>
        <w:t xml:space="preserve"> As comunidades responsáveis pela execução dos créditos orçamentários aprovados processarão o empenho da despesa, observados os limites fixados para cada categoria de programação e respectivos grupos de despesas, fontes de recursos, modalidades de aplicação e identificadores de uso, especificando o elemento de despe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3.</w:t>
      </w:r>
      <w:r>
        <w:rPr>
          <w:rFonts w:cs="Arial" w:ascii="Arial" w:hAnsi="Arial"/>
          <w:sz w:val="28"/>
          <w:szCs w:val="28"/>
        </w:rPr>
        <w:t xml:space="preserve"> Se o Projeto de lei orçamentária anual – PLOA não for devolvido à sanção pelo Poder legislativo até 31 de dezembro de 2001, a programação constante deste projeto poderá ser executada até o limite de 1/12 do total de cada dotação, mensalmente, na forma da proposta remetida, enquanto não for sancion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4.</w:t>
      </w:r>
      <w:r>
        <w:rPr>
          <w:rFonts w:cs="Arial" w:ascii="Arial" w:hAnsi="Arial"/>
          <w:sz w:val="28"/>
          <w:szCs w:val="28"/>
        </w:rPr>
        <w:t xml:space="preserve"> As emendas ao projeto de lei orçamentária anual – PLOA somente serão aprovadas quando observarem o dispositivo na Lei Orgân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Além das restrições previstas neste artigo, o projeto de lei orçamentária não sofrerá emendas que anulem despesas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projetos de obras em execuçã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conta de recursos vinculados, exceto quando observarem a vinculação estabelecid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ssoal e encargos sociais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amento do serviço de dívid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amento das despesas correntes relativas à operacionalização do sistema único de saúde e Edu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5.</w:t>
      </w:r>
      <w:r>
        <w:rPr>
          <w:rFonts w:cs="Arial" w:ascii="Arial" w:hAnsi="Arial"/>
          <w:sz w:val="28"/>
          <w:szCs w:val="28"/>
        </w:rPr>
        <w:t xml:space="preserve"> As receitas abrangerão a receita tributária própria a receita patrimonial, as diversas receitas admitidas em lei e as parcelas transferidas pela união e pelo estado, resultante de suas receitas fiscais, nos termos da Constituiçã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As receitas de impostos e taxas serão projetadas tomando por base de cálculo os valores médios arrecadados nos exercícios de 1998, 1999, 2000 e até o mês anterior ao mês anterior ao da elaboração da proposta, corrigida monetariamente até dezembro de 2001, considerand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xpansão do número de contribuint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tualização do cadastro técnic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A receita de Constituição de melhoria, deverá ser prevista e cobrada dos contribuintes beneficiados com a valorização de seus imóveis de acordo com o Código Tributári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6.</w:t>
      </w:r>
      <w:r>
        <w:rPr>
          <w:rFonts w:cs="Arial" w:ascii="Arial" w:hAnsi="Arial"/>
          <w:sz w:val="28"/>
          <w:szCs w:val="28"/>
        </w:rPr>
        <w:t xml:space="preserve"> A lei Orçamentária Anual – LOA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 incluirá novos projetos, após adequadamente atendimento aos em and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 destinará recursos à criação expansão ou aperfeiçoamento de ação governamental que gere aumento da despesa, se vier acompanhado 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Estimativa do impacto orçamentário-financeiro no exercício em que deva em vigor e nos dois subseqüentes;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sz w:val="28"/>
          <w:szCs w:val="28"/>
        </w:rPr>
        <w:t>b) declaração do ordenador da despesa de que o aumento tem adequação orçamentária e financeira com a lei de diretrizes orçamentárias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antirá recursos aos programas de saúde, saneamento básico e de preservação ambiental, visando a melhoria da qualidade de vida da popul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mplará despesas para manutenção e desenvolvimento do ensino e saúde, dentro dos índices mínimos constituciona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mplará despesas de conservação do patrimônio públ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antirá a inclusão, de dotações a título de subvenções sociais e contribuições destinadas a entidades privadas sem fins lucrativos, que preencham uma das seguintes condições;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Sejam de atendimento direto ao público, de forma gratuita, nas áreas de assistência social, saúde, educação ou cultura;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Não tenha débito de prestação de contas de recursos anteriores concedidos pelo Município;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Tenham, sido declaradas de utilidade pública no Município;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Para habilitar-se ao recebimento de subvenções sociais, a entidade privada sem fins lucrativos deverá apresentar declarações de funcionamento regular nos últimos dois anos, emitida no exercício de 2002 por autoridades local e comprovante de regularidade do mandato de sua diretoria;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 xml:space="preserve"> As entidades privadas beneficiadas com recurso públicos a qualquer título submeter-se-ão à fiscalização do Poder concedente com a finalidade de verificar o cumprimento de metas e objetivos para os quais receberam os recursos;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f)</w:t>
      </w:r>
      <w:r>
        <w:rPr>
          <w:rFonts w:cs="Arial" w:ascii="Arial" w:hAnsi="Arial"/>
          <w:sz w:val="28"/>
          <w:szCs w:val="28"/>
        </w:rPr>
        <w:t xml:space="preserve"> As transferências efetuadas na forma deste artigo, deverão ser precedidas da celebração do respectivo convenio;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inará à transferência de recursos ao Fundo de Manutenção e desenvolvimento de Ensino Fundamental e de valorização do Magistério  FUNDEF, em conformidade com a lei federal n° 9.424, de  dezembro de 1996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7°. </w:t>
      </w:r>
      <w:r>
        <w:rPr>
          <w:rFonts w:cs="Arial" w:ascii="Arial" w:hAnsi="Arial"/>
          <w:sz w:val="28"/>
          <w:szCs w:val="28"/>
        </w:rPr>
        <w:t>A exclusão da limitação de empenho de que trata o parágrafo 2°, do artigo 9°, da lei Complementar n° 101, de 04 de maio de 2000 obedecerá a seguinte hierarquização da aplicação dos recursos públicos: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s, de manutenção que objetivam a recuperação de danos ocorridos  e nos equipamentos existente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ços de terceiros e encargos administrativ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pesas com pessoal e encargos patro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8°. </w:t>
      </w:r>
      <w:r>
        <w:rPr>
          <w:rFonts w:cs="Arial" w:ascii="Arial" w:hAnsi="Arial"/>
          <w:sz w:val="28"/>
          <w:szCs w:val="28"/>
        </w:rPr>
        <w:t>Os critérios e forma de limitação de empenho de que trata a letra “B” inciso I, do art.4° da lei Complementar n° 101, de 04 de maio de 2000, serão processados através dos procedimentos operacionais contábei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8"/>
          <w:szCs w:val="28"/>
        </w:rPr>
        <w:t>Revisão física e financeira contratual, adequando-se aos limites definidos pelos órgãos responsáveis da política econômica e financeira do  Município, formalizados pelos respectivo aditamento contratual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genciamento do saldo da Nota de Empenho a liquidar, ajustando-se á revisão contratual determinada no inciso anteri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Disposições Finai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9°. </w:t>
      </w:r>
      <w:r>
        <w:rPr>
          <w:rFonts w:cs="Arial" w:ascii="Arial" w:hAnsi="Arial"/>
          <w:sz w:val="28"/>
          <w:szCs w:val="28"/>
        </w:rPr>
        <w:t>Para fins de transparência da gestão fiscal será assegurado acesso público á Lei de Diretrizes Orçamentária – LDO e lei Orçamentária-LOA para o exercício de  200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30°. </w:t>
      </w:r>
      <w:r>
        <w:rPr>
          <w:rFonts w:cs="Arial" w:ascii="Arial" w:hAnsi="Arial"/>
          <w:sz w:val="28"/>
          <w:szCs w:val="28"/>
        </w:rPr>
        <w:t xml:space="preserve">Poder Executivo implementará sistema de acompanhamento da ação  governamental, objetivando o gerenciamento de despesas constantes de cada projeto / atividade, previstos no programa de trabalho das unidades orçamentári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1°. </w:t>
      </w:r>
      <w:r>
        <w:rPr>
          <w:rFonts w:cs="Arial" w:ascii="Arial" w:hAnsi="Arial"/>
          <w:sz w:val="28"/>
          <w:szCs w:val="28"/>
        </w:rPr>
        <w:t xml:space="preserve">Esta lei entra em vigor na data de sua public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2°. </w:t>
      </w:r>
      <w:r>
        <w:rPr>
          <w:rFonts w:cs="Arial" w:ascii="Arial" w:hAnsi="Arial"/>
          <w:sz w:val="28"/>
          <w:szCs w:val="28"/>
        </w:rPr>
        <w:t xml:space="preserve">revogam-se as disposições em contra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7 de julho de 200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Geraldo Duqu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oridades e Metas para o Exercício de 200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Câmara Municipal – Corpo Legislativ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 Manutenção de Gabinete e Secretaria, com reaparelhamento de informatização, som e víde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Contratação de assessoramento técnico cientifica jurídico financeiro e demais área que se fizerem necessári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  </w:t>
      </w:r>
      <w:r>
        <w:rPr>
          <w:rFonts w:cs="Arial" w:ascii="Arial" w:hAnsi="Arial"/>
          <w:sz w:val="28"/>
          <w:szCs w:val="28"/>
        </w:rPr>
        <w:t>Aquisição de sede própri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  </w:t>
      </w:r>
      <w:r>
        <w:rPr>
          <w:rFonts w:cs="Arial" w:ascii="Arial" w:hAnsi="Arial"/>
          <w:sz w:val="28"/>
          <w:szCs w:val="28"/>
        </w:rPr>
        <w:t>Aquisição de equipamentos e materiais permanente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Aparelhamento  e capacitação de agentes políticos e servidore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Encargos com transporte, hospedagem e recepçõe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eforma e mudança de se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2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Administraçã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Aquisição de veículos e equipamentos para atende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aria, tesouraria, procuradoria, licitação, patrimônio e tribut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quisição de imóvel para construção do Paç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inicio da construção do Prédio do paço Municip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03 –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Aquisição de veículos para transporte escol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quisição de equipamentos destinados as escolas Municipai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onstrução de vestiários, para atender o esporte amado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ção de quadra poliesporti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nstrução de ampliação e Reformas de Prédios Escolar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 Aquisição de veiculo para atendimento setor de educ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Dotar as escolas com computadores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Dotar as escolas com equipamentos destinados a merenda escol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eforma ampliação do prédio da crech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quisição de equipamentos para atender Pré-escolar e crech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04- saúd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Ampliação dos Postos de saúde no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quisição de equipamentos de: Rx, ultra- sonografia, laboratório de exames clínicos e patológicos, sala de parto, pequenos cirúrgicos, informát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quisição de veículos: ambulância, atender pacientes hemodiális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rograma saúde da família- PSF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05- Meio – Ambiente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nstrução e aquisição de equipamentos para usina de lix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nstrução de interceptores de esgoto sanit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Implantação de incinerador de  lixo e/ ou reciclagem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6-  Urbanism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quisição de veículos e máquin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Implantação de telefone nas comunidades rur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avimentação, calcamento, meio-fios nas diversas ruas  e aveni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nstrução e reforma de parques e jardin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mpliação do cemitério municip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onstrução de capela mortuár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xtensão de rede eletr4ica na zona urbana. E rur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07-  Estradas Vicinai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bertura, construção de estradas, pontes, mata-burros e obras complementa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avimentação da estrada de Santa Bárbara do Monte Verde – Rio Preto em convenio com o Estado de Minas Gerai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quisição de equipamentos para atender  setor rodoviá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08 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gricultur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quisição de patrulha moto mecanizada para atender pequenos produtos rurai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quisição de imóvel para construção do Parque de Exposiçõ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icio da construção do Parque de Exposi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09 – Saneamento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nstrução de rede de esgotos pluviais e sanitários nas diversas ruas e aveni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analização de córreg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nstrução, ampliação de rede de distribuição e abastecimento d” águ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07:00Z</dcterms:created>
  <dc:creator>***</dc:creator>
  <dc:description/>
  <cp:keywords/>
  <dc:language>en-US</dc:language>
  <cp:lastModifiedBy>***</cp:lastModifiedBy>
  <dcterms:modified xsi:type="dcterms:W3CDTF">2011-11-07T10:32:00Z</dcterms:modified>
  <cp:revision>24</cp:revision>
  <dc:subject/>
  <dc:title>Lei nº173/01, de 27 de julho de 2001</dc:title>
</cp:coreProperties>
</file>