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183/02, de 23 de julho de 200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õe sobre as diretrizes para elaboração da Lei Orçamentária de 2003 e dá outras providencias.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Câmara Municipal de Santa Bárbara do Monte Verde aprovou e eu Prefeito Municipal, sanciono a seguinte Expedient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ítulo 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osições Preliminar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º.</w:t>
      </w:r>
      <w:r>
        <w:rPr>
          <w:rFonts w:cs="Arial" w:ascii="Arial" w:hAnsi="Arial"/>
          <w:sz w:val="28"/>
          <w:szCs w:val="28"/>
        </w:rPr>
        <w:t xml:space="preserve"> São estabelecidas nesta Lei as diretrizes orçamentárias do Município para o exercício de b2003, compreendend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64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prioridades e metas da administração pública municipal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64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estrutura e organização do orçament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64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diretrizes gerais para a elaboração e execução do orçamento e suas alteraçõe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64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 disposições relativas à dívida pública municipal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645"/>
        <w:jc w:val="both"/>
        <w:rPr/>
      </w:pPr>
      <w:r>
        <w:rPr>
          <w:rFonts w:cs="Arial" w:ascii="Arial" w:hAnsi="Arial"/>
          <w:sz w:val="28"/>
          <w:szCs w:val="28"/>
        </w:rPr>
        <w:t>As disposições relativas às despesas com pessoal e encargos sociai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64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disposições sobre alterações na legislação tributár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ítul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s Diretrizes Gerais da Administração Pública Municipal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º.</w:t>
      </w:r>
      <w:r>
        <w:rPr>
          <w:rFonts w:cs="Arial" w:ascii="Arial" w:hAnsi="Arial"/>
          <w:sz w:val="28"/>
          <w:szCs w:val="28"/>
        </w:rPr>
        <w:t xml:space="preserve"> São estabelecidas nesta lei as Diretrizes Orçamentárias do Município para o Exercício de 2003, compreendend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prioridades e metas da administração pública municipal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estrutura e organização do orçamento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diretrizes gerais para a elaboração e execução do orçamento e suas alterações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disposições relativas à divida pública municipal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disposições relativas às despesas com pessoal e encargos sociais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disposições sobre alterações na legislação tributár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itul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Diretrizes Gerais da Administração Pública Municipal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º.</w:t>
      </w:r>
      <w:r>
        <w:rPr>
          <w:rFonts w:cs="Arial" w:ascii="Arial" w:hAnsi="Arial"/>
          <w:sz w:val="28"/>
          <w:szCs w:val="28"/>
        </w:rPr>
        <w:t xml:space="preserve"> São Estabelecidas nesta Lei as diretrizes orçamentárias do município para o exercício de 2003, compreendid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prioridades e metas da administração pública municipa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A estrutura e organização do orçamen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diretrizes gerais para a elaboração e execução do orçamento e suas alteraçõe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disposições relativas à divida pública municipa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disposições relativas às despesas com pessoal e encargos sociai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disposições sobre alterações na legislação tributár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ítul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Diretrizes Gerais da Administração Publica Municipa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2º. </w:t>
      </w:r>
      <w:r>
        <w:rPr>
          <w:rFonts w:cs="Arial" w:ascii="Arial" w:hAnsi="Arial"/>
          <w:sz w:val="28"/>
          <w:szCs w:val="28"/>
        </w:rPr>
        <w:t>As metas e as prioridades para o exercício financeiro de 2003, estão estabelecidas no anexo I, que faz parte integrante desta Lei e em conformidade com o Plano Plurianual – PPA, período 2002 – 200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itulo I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Diretrizes Para o Orçament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º.</w:t>
      </w:r>
      <w:r>
        <w:rPr>
          <w:rFonts w:cs="Arial" w:ascii="Arial" w:hAnsi="Arial"/>
          <w:sz w:val="28"/>
          <w:szCs w:val="28"/>
        </w:rPr>
        <w:t xml:space="preserve"> As categorias de prorrogação serão identificadas no Projeto de Lei Orçamentária – PLOA por funções, sub-funções, programas, atividades e projetos, com a indicação de suas respectivas denominações, em conformidade com a Portaria nº42, de 14 de abril de 1999 do Ministério do Orçamento e Gestão – MOG e e Portaria Interministerial nº163, de 04 de maio de 2001 e suas alterações da STN/MF e SOF/MP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4º.</w:t>
      </w:r>
      <w:r>
        <w:rPr>
          <w:rFonts w:cs="Arial" w:ascii="Arial" w:hAnsi="Arial"/>
          <w:sz w:val="28"/>
          <w:szCs w:val="28"/>
        </w:rPr>
        <w:t xml:space="preserve"> O Orçamento Fiscal classificará a despesa, segundo a sua natureza por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tegoria Econôm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upos de natureza de despes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mentos de despes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5º.</w:t>
      </w:r>
      <w:r>
        <w:rPr>
          <w:rFonts w:cs="Arial" w:ascii="Arial" w:hAnsi="Arial"/>
          <w:sz w:val="28"/>
          <w:szCs w:val="28"/>
        </w:rPr>
        <w:t xml:space="preserve"> As metas físicas serão indicadas segundo os respectivos projetos e atividades e constarão dos respectivos projetos e atividades e constarão dos demonstrativos das despesas do orçamento fiscal segundo os programas de governo, na forma dos anexos propostos pela Lei Federal nº4.320, de 17 de março de 196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6º.</w:t>
      </w:r>
      <w:r>
        <w:rPr>
          <w:rFonts w:cs="Arial" w:ascii="Arial" w:hAnsi="Arial"/>
          <w:sz w:val="28"/>
          <w:szCs w:val="28"/>
        </w:rPr>
        <w:t xml:space="preserve"> O Orçamento Fiscal comprometerá a programação dos Poderes Municipais, e a sua execução orçamentária e financeira serão consolidada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7°. </w:t>
      </w:r>
      <w:r>
        <w:rPr>
          <w:rFonts w:cs="Arial" w:ascii="Arial" w:hAnsi="Arial"/>
          <w:sz w:val="28"/>
          <w:szCs w:val="28"/>
        </w:rPr>
        <w:t xml:space="preserve">O Projeto de Lei Orçamentária Anual PLOA que o Poder Executivo encaminhará á Câmara Municipal será Constituído dos seguintes demonstrativos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olidação dos quadros orçamentários, referenciados nos  art.2° e 22°, da Lei Federal n° 4.320, de 17 de março de 1964 na forma do Anexo 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Da programação referente á manutenção e ao desenvolvimento do ensino, nos termos do artigo 212 da Constituição Federal, observando-se a Lei Federaln° 9.394, de 20 de dezembro de 1996, de 24 de dezembro de 1996 e as Instituições n° 02/1997 e 01/1998, do Tribunal de Contas do Estado de Minas Gerais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ágrafo Único.   </w:t>
      </w:r>
      <w:r>
        <w:rPr>
          <w:rFonts w:cs="Arial" w:ascii="Arial" w:hAnsi="Arial"/>
          <w:sz w:val="28"/>
          <w:szCs w:val="28"/>
        </w:rPr>
        <w:t xml:space="preserve">A mensagem que encaminhar o Projeto de Lei Orçamentária Anual PLOA, contará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aliação das necessidades de financiamento do setor público municipal, explicitando receitas e despesas, bem como indicando os resultados primários e nominal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ificativa da estimativa e da fixação, respectivamente, dos principais agregados da receita e da despesa.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8°. </w:t>
      </w:r>
      <w:r>
        <w:rPr>
          <w:rFonts w:cs="Arial" w:ascii="Arial" w:hAnsi="Arial"/>
          <w:sz w:val="28"/>
          <w:szCs w:val="28"/>
        </w:rPr>
        <w:t xml:space="preserve">para efeito do disposto no artigo anterior, o Poder Legislativo encaminhará ao poder Executivo, até 05 de setembro de 2002, sua proposta orçamentária, para fins de consolidação do Projeto de lei orçamentária anual – PLOA. 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ágrafo Único.  </w:t>
      </w:r>
      <w:r>
        <w:rPr>
          <w:rFonts w:cs="Arial" w:ascii="Arial" w:hAnsi="Arial"/>
          <w:sz w:val="28"/>
          <w:szCs w:val="28"/>
        </w:rPr>
        <w:t xml:space="preserve">Na elaboração de suas propostas os Poderes legislativo e Executivo terão como parâmetro de suas despesas: 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szCs w:val="28"/>
        </w:rPr>
        <w:t>As despesas com o pessoal ativo e inativo, observarão os limites mencionados nos artigos 19° e 20°, da Lei Complementar n° 101, de 04 de maio de 2000 e Emenda Constitucional n° 25/200, que compreende os pagamentos de vencimentos vantagens, subsídios, proventos de aposentadoria, inclusive adicionais, gratificação, horas extras, bem como encargos sociais para previdência social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szCs w:val="28"/>
        </w:rPr>
        <w:t>A concessão de qualquer vantagem ou aumento de remuneração, alem dos índices inflacionários, a criação  de cargos ou alteração de estrutura  de careiras, bem como as nomeações de servidores, a qualquer título, só poderão ser feitas se houver prévia dotação orçamentária suficiente para atender ás projeções de despesas até o final do exercício, dentro dos limites previstos na Lei Complementar n° 101, de 04 de maio de 2000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os demais grupos de despesas o montante efetivamente executado junto as dotações orçamentárias, observando-se com relação á média e projeção as disposições do inciso anterior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esas com pessoal e encargos previdenciários serão fixadas respeitando-se as disposições do artigo. 169 da Constituição Federal e dá Lei Complementar n° 101, de 04 de maio de 2000 e os princípios da valorização, da capacitação e da profissionalização do servido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9°. </w:t>
      </w:r>
      <w:r>
        <w:rPr>
          <w:rFonts w:cs="Arial" w:ascii="Arial" w:hAnsi="Arial"/>
          <w:sz w:val="28"/>
          <w:szCs w:val="28"/>
        </w:rPr>
        <w:t>O Poder Executivo deverá encaminhar ao Poder Legislativo até 05 de agosto de 2002,  os estudos e as estimativas das receitas referente ao exercício de 2003, inclusive da Corrente liquida, e as respectiva memórias de calculo e premissas utilizada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10°.  </w:t>
      </w:r>
      <w:r>
        <w:rPr>
          <w:rFonts w:cs="Arial" w:ascii="Arial" w:hAnsi="Arial"/>
          <w:sz w:val="28"/>
          <w:szCs w:val="28"/>
        </w:rPr>
        <w:t>O Projeto da Lei Orçamentária Anual PLOA, conterá autorização para abertura de crédito Adicional Suplementar  no limite de 25% ( vinte e cinco por cento ), do  total da despesa fixa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11°. </w:t>
      </w:r>
      <w:r>
        <w:rPr>
          <w:rFonts w:cs="Arial" w:ascii="Arial" w:hAnsi="Arial"/>
          <w:sz w:val="28"/>
          <w:szCs w:val="28"/>
        </w:rPr>
        <w:t xml:space="preserve">O Poder Executivo quando da execução orçamentária, através do cronograma de desembolso financeiro tomará as providencias necessárias á obtenção de resultado primário positiv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12°. </w:t>
      </w:r>
      <w:r>
        <w:rPr>
          <w:rFonts w:cs="Arial" w:ascii="Arial" w:hAnsi="Arial"/>
          <w:sz w:val="28"/>
          <w:szCs w:val="28"/>
        </w:rPr>
        <w:t>Se a Divida Consolidada, ao final de um quadrimestre, ultrapassar o limite fixado, deverá ser conduzida no prazo máximo de um ano , reduzindo-se o excesso em pelo menos 25% no quadrimestre segui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13°.  </w:t>
      </w:r>
      <w:r>
        <w:rPr>
          <w:rFonts w:cs="Arial" w:ascii="Arial" w:hAnsi="Arial"/>
          <w:sz w:val="28"/>
          <w:szCs w:val="28"/>
        </w:rPr>
        <w:t>Os recursos para compor a contrapartida de convênios, empréstimos e para pagamento de sinal, amortização, juros e outros encargos, observados os Cronogramas financeiros das respectivas operações, não poderão ter destinação deverá diversa das refletidas finalidades, exceto se comprovado documentalmente erro  na alocação desses recurs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14°.  </w:t>
      </w:r>
      <w:r>
        <w:rPr>
          <w:rFonts w:cs="Arial" w:ascii="Arial" w:hAnsi="Arial"/>
          <w:sz w:val="28"/>
          <w:szCs w:val="28"/>
        </w:rPr>
        <w:t xml:space="preserve">Ao controlar Interno será atribuída competência para periodicamente proceder á verificação e ao controle de custos dos programas financiados com recursos do orçamento, assim como para proceder á avaliação dos resultados dos programas previsto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5°.</w:t>
      </w:r>
      <w:r>
        <w:rPr>
          <w:rFonts w:cs="Arial" w:ascii="Arial" w:hAnsi="Arial"/>
          <w:sz w:val="28"/>
          <w:szCs w:val="28"/>
        </w:rPr>
        <w:t xml:space="preserve"> As despesas com o pagamento do precatórios, se apresentados até 31 de julho de 2002, Correrão á conta de dotações consignadas com esta finalidade, que constarão das unidades orçamentárias responsáveis pelos débitos,  para pagamento no exercício de 2003 e atender a Emenda Constitucional n° 30/200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PÍTULO IV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s Vedações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16°. </w:t>
      </w:r>
      <w:r>
        <w:rPr>
          <w:rFonts w:cs="Arial" w:ascii="Arial" w:hAnsi="Arial"/>
          <w:sz w:val="28"/>
          <w:szCs w:val="28"/>
        </w:rPr>
        <w:t xml:space="preserve">São vedadas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esas sem que estejam definidas as respectivas fontes de recursos e legalmente instituídas as unidades executoras, de formas a evitar desequilíbrio orçamentário entre a receita e a despes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luir projetos com a mesma finalidade3, em mais de um órgã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nsferir a outras unidades orçamentárias os recursos recebidos por transferências voluntaria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>A aplicação da receita de capital derivada da alienação de bens e direitos que integram o patrimônio público, para  o financiamento de despesa corrente conforme art.45 da lei Comp0lementar n° 101, de 047 de maio de 200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quer procedimentos que viabilizem a execução de despesas sem comprovada e suficiente disponibilidade de dotação orçamentár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>Projeto de Lei que implique o aumento das despesas orçamentárias, sem que estejam acompanhadas de estimativa desse aumento e da indicação das fontes de recurs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17°.</w:t>
      </w:r>
      <w:r>
        <w:rPr>
          <w:rFonts w:cs="Arial" w:ascii="Arial" w:hAnsi="Arial"/>
          <w:sz w:val="28"/>
          <w:szCs w:val="28"/>
        </w:rPr>
        <w:t xml:space="preserve"> A destinação de recursos a título de contribuições, a qualquer entidade, par4a despesa corrente e de capital, alem de atender ao que determina o artigo 12°, parágrafo 2° e 6°, da Lei federal n° 4.320, de 17 de maio de 1964, somente poderá ser efetivada mediante existência de recursos orçamentários próprios, previsão na lei orçamentária e/a    identificação do beneficiário  no conveni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18°. </w:t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55"/>
        </w:tabs>
        <w:ind w:left="1155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55"/>
        </w:tabs>
        <w:ind w:left="1155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55"/>
        </w:tabs>
        <w:ind w:left="1155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515"/>
        </w:tabs>
        <w:ind w:left="1515" w:hanging="72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515"/>
        </w:tabs>
        <w:ind w:left="1515" w:hanging="72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155"/>
        </w:tabs>
        <w:ind w:left="1155" w:hanging="72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155"/>
        </w:tabs>
        <w:ind w:left="1155" w:hanging="720"/>
      </w:pPr>
      <w:rPr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55"/>
        </w:tabs>
        <w:ind w:left="1155" w:hanging="72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45:00Z</dcterms:created>
  <dc:creator>***</dc:creator>
  <dc:description/>
  <cp:keywords/>
  <dc:language>en-US</dc:language>
  <cp:lastModifiedBy>***</cp:lastModifiedBy>
  <dcterms:modified xsi:type="dcterms:W3CDTF">2011-11-14T18:08:00Z</dcterms:modified>
  <cp:revision>17</cp:revision>
  <dc:subject/>
  <dc:title>Lei nº183/02, de 23 de julho de 2002</dc:title>
</cp:coreProperties>
</file>