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342/07, de 03 de julh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s Diretrizes Orçamentárias para o exercício financeiro de 2008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Disposições Preliminare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Em cumprimento às disposições da Constituição Federal, Constituição Estadual, da Lei Orgânica Municipal e da Lei Complementar nº101, de 4 de maio de 2000, ficam estabelecidas as Diretrizes Orçamentárias do Município de Santa Bárbara do Monte Verde para o exercício de 2008, compreendend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sposições sobre prioridades e metas da Administração Pública Municipal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strutura do orçamento municipal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laboração, alteração e execução do orçamento municipal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espesas de pessoal e encargos sociai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condições para concessão de recursos públic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alterações na legislação tributár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sposições sobre a dívida pública municipal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sposições fi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Integram esta Lei, os seguintes Anex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oridades e Metas elaboradas em conformidade com as disposições do Plano Plurianual – PPA 2006-2009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as Fiscais elaboradas em conformidade com os §1º e §2º do art.4º, da Lei Complementar nº101, de 2000; 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cos e eventos Fiscais elaborados em conformidade com o art.4º, da Lei Complementar nº101,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Prioridades e Metas da Administração Pública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s prioridades e metas da Administração Pública Municipal para o exercício de 2008, atendidas as despesas que constituem obrigação constitucional ou legal do Município e as de funcionamento dos órgãos e entidades municipais, são as constantes do Anexo I desta Lei, orçamentária de 2008 e na sua execução, não se constituindo em limite à programação das despes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O Orçamento anual será elaborado em consonância com as prioridades e metas de que trata o caput desse artigo e deverão estar adequadas ao Plano Plurianual – PPA 2006 – 2009 e suas respectivas revis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Na elaboração e durante a execução do Orçamento do exercício financeiro de 2008, o Poder Executivo poderá alterar as metas estabelecidas nesta Lei, a fim de compatibilizar a despesa orçada com a receita estimada, de forma a assegurar o equilíbrio das contas públicas e o atendimento às necessidades estabeleci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tul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Estrutura do Orçamento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O Orçamento para o exercício financeiro de 2008 abrangerá os Poderes Legislativo e Executivo, seus fundos, órgão e entidades da Administração Direta e Indireta e será elaborada levando-se em conta à estrutura organizacional do Município e suas possíveis altera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A Proposta Orçamentária do Município evidenciará as Receitas por rubricas e suas respectivas Despesas, por função, sub-função, programa, projetos, atividades e operações especiais de cada unidade gestora e conterá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sagem encaminhando o projeto de Le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xto da Le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o da Receita por fontes e da Despesa, segundo as categorias Econômica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ario geral da Receita por Fontes e da Despesa por Funções de Govern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Quadro das Dotações por órgãos de governo e Administraçã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o da Despesa por órgãos e Funçõ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a de trabalho através da Funcional Programática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o da Despesa segundo sua nature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Para efeito desta Lei entende-se po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Programa, instrumento de organização da ação governamental visando à concretização dos objetivos pretendidos, sendo mensurado por indicadores estabelecidos no Plano Plurianu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Atividade, um instrumento de programa, envolvendo um conjunto de operações que se realizam de modo contínuo e permanente, das quais resulta um produto necessário à manutenção da ação de govern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, um instrumento de programação para alcançar o objetivo de um instrumento de um programa, envolvendo um conjunto de operações, limitadas no tempo, das quais resulta um produto que concorre para a expansão ou aperfeiçoamento da ação de gover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Operação especial, as despesas que não contribuem para manutenção, expansão ou aperfeiçoamento das ações de governo, das quais não resulta um produto e não gera contraprestação direta sob a forma de bens ou serviç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Elaboração, Alteração e Execução do Orçamento Municipal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A Proposta Orçamentária do Município, relativa ao exercício financeiro de 2008, deverá ser elaborada em conformidade com os diversos princípios, além dos contábeis geralmente aceitos, o de igualdade, prioridades de investimentos nas áreas sociais, austeridades na gestão dos recursos públicos, modernização na ação governamental, transparência na elaboração e execução do orç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7º.</w:t>
      </w:r>
      <w:r>
        <w:rPr>
          <w:rFonts w:cs="Arial" w:ascii="Arial" w:hAnsi="Arial"/>
          <w:sz w:val="28"/>
          <w:szCs w:val="28"/>
        </w:rPr>
        <w:t xml:space="preserve"> O Poder Legislativo elaborará seu detalhamento de despesa para o exercício financeiro de 2008, observadas as determinações contidas nesta Lei e no art.29-A da Constituição Federal, devendo encaminhá-lo ao Poder Executivo até trinta dias antes do prazo de remessa da proposta orçamentária a Câmara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8º.</w:t>
      </w:r>
      <w:r>
        <w:rPr>
          <w:rFonts w:cs="Arial" w:ascii="Arial" w:hAnsi="Arial"/>
          <w:sz w:val="28"/>
          <w:szCs w:val="28"/>
        </w:rPr>
        <w:t xml:space="preserve"> As emendas ao projeto de lei orçamentária devem obedecer ao disposto no art.166, §3º, da Constituição Federal e na alínea “b” do inciso III do art.160 da Constituição do Estado e não poderão indicar recursos provenientes de anulação das seguintes despes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ções com recursos vinculad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ções referentes à contrapartid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ções referentes a obras em and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ções referentes a precatórios e sentenças judici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9º.</w:t>
      </w:r>
      <w:r>
        <w:rPr>
          <w:rFonts w:cs="Arial" w:ascii="Arial" w:hAnsi="Arial"/>
          <w:sz w:val="28"/>
          <w:szCs w:val="28"/>
        </w:rPr>
        <w:t xml:space="preserve"> A Lei Orçamentária de 2008 comtemplará autorização ao Executivo Municipal para abertura de créditos adicionais suplementares, observando o disposto na Lei nº4.320, de 17 março de 1964, visand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ar quando for o caso natureza de despesa em categoria de programação já exis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"/>
        <w:jc w:val="both"/>
        <w:rPr/>
      </w:pPr>
      <w:r>
        <w:rPr>
          <w:rFonts w:cs="Arial" w:ascii="Arial" w:hAnsi="Arial"/>
          <w:sz w:val="28"/>
          <w:szCs w:val="28"/>
        </w:rPr>
        <w:t>Movimentar, internamente, o orçamento quando as dotações existentes se mostrarem insuficientes para a realização de determinadas despes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orporar valores que excedam às previsões constantes da Lei Orçamentária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0.</w:t>
      </w:r>
      <w:r>
        <w:rPr>
          <w:rFonts w:cs="Arial" w:ascii="Arial" w:hAnsi="Arial"/>
          <w:sz w:val="28"/>
          <w:szCs w:val="28"/>
        </w:rPr>
        <w:t xml:space="preserve"> O Governo Municipal destinará, no mínimo 25% (vinte e cinco por cento) de sua receita resultante de impostos e das transferências federais e estaduais de impostos, na manutenção e desenvolvimento do ensino, como estabelece o artigo 212 da Constitui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Município aplicará parte dos recursos a que se refere o caput deste artigo, na manutenção e desenvolvimento da educação básica e a remuneração condigna dos trabalhadores da educação, nos termos estabelecidos no art.60 do Ato das Disposições Constitucionais Transitórias, com a nova redação dada pela Emenda Constitucional nº53, de 19 de dezembro de 2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1.</w:t>
      </w:r>
      <w:r>
        <w:rPr>
          <w:rFonts w:cs="Arial" w:ascii="Arial" w:hAnsi="Arial"/>
          <w:sz w:val="28"/>
          <w:szCs w:val="28"/>
        </w:rPr>
        <w:t xml:space="preserve"> A proposta orçamentária consignará previsão de recursos para financiamento das ações e serviços públicos de saúde, no ano de 2008, no mínimo, de 15% (quinze por cento) do produto da arrecadação dos impostos a que se refere o art.156 e dos recursos de que tratam os artigos 158 e 159,I, b, e §3º, da Constitui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2. </w:t>
      </w:r>
      <w:r>
        <w:rPr>
          <w:rFonts w:cs="Arial" w:ascii="Arial" w:hAnsi="Arial"/>
          <w:sz w:val="28"/>
          <w:szCs w:val="28"/>
        </w:rPr>
        <w:t>O Orçamento de 2008 poderá conter Reserva de Contingência, limitada a 2% (dois por cento) da receita corrente líquida prevista, destinada a atender os passivos contingentes, os riscos e eventos fiscais, dentre outros imprevistos e imprevisív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Para efeito desta Lei, entendem-se como eventos e riscos fiscais imprevistos e imprevisíveis, entre outros, as despesas necessárias ao funcionamento e manutenção dos serviços públicos e da estrutura da Administração Municipal, não orçadas ou orçadas a menor, as decorrentes de criação, expansão ou aperfeiçoamento de ações governamentais e às necessidades do Poder Públ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3.</w:t>
      </w:r>
      <w:r>
        <w:rPr>
          <w:rFonts w:cs="Arial" w:ascii="Arial" w:hAnsi="Arial"/>
          <w:sz w:val="28"/>
          <w:szCs w:val="28"/>
        </w:rPr>
        <w:t xml:space="preserve"> Considera-se despesa irrelevante para fins do disposto no §3º do art.16 da Lei Complementar nº101, de 2000, a despesa cujo valor não ultrapasse os limites estabelecidos nos incisos I e II do art.24, da Lei nº8.666, de 21 de junho de 1993, com suas alterações posteri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4.</w:t>
      </w:r>
      <w:r>
        <w:rPr>
          <w:rFonts w:cs="Arial" w:ascii="Arial" w:hAnsi="Arial"/>
          <w:sz w:val="28"/>
          <w:szCs w:val="28"/>
        </w:rPr>
        <w:t xml:space="preserve"> Até trinta dias após a aprovação e publicação da Lei Orçamentária de 2008, o pOder Executivo estabelecerá a programação financeira e o cronograma de execução mensal de desembolso, bem como, as metas bimestrais de arrecad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cronograma anual de desembolso mensal do Poder Legislativo terá como referencial o repasse previsto no art.168 da Constituição Federal, na forma de duodécimos, respeitado o limite constitucional estabelecido no art.29-A da Constitui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5.</w:t>
      </w:r>
      <w:r>
        <w:rPr>
          <w:rFonts w:cs="Arial" w:ascii="Arial" w:hAnsi="Arial"/>
          <w:sz w:val="28"/>
          <w:szCs w:val="28"/>
        </w:rPr>
        <w:t xml:space="preserve"> Se verificado, ao final de um bimestre, que a realização da receita não será suficiente para garantir o equilíbrio das contas públicas, os Poderes Executivo e legislativo procederão à respectiva limitação de empenho e de movimentação financeira, podendo definir percentuais específicos, para o conjunto de projetos, atividades e operações especiais, calculado de forma proporcional à participação dos Poderes no total das dotações iniciais constantes da Lei Orçamentária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Excluem do caput deste artigo às despesas que constituem obrigação constitucional e legal de execução e as despesas destinadas ao pagamento dos serviços da dív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Na hipótese de ocorrência do disposto no caput deste artigo o Poder Executivo comunicará ao Poder Legislativo o montante que lhe caberá tornar indisponível para empenho e para movimentação financ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3º.</w:t>
      </w:r>
      <w:r>
        <w:rPr>
          <w:rFonts w:cs="Arial" w:ascii="Arial" w:hAnsi="Arial"/>
          <w:sz w:val="28"/>
          <w:szCs w:val="28"/>
        </w:rPr>
        <w:t xml:space="preserve"> Para efeito de aplicação desse artigo serão considerados, preferencialmente os recursos orçamentários destinados às despesas de capital e às despesas de capital e às despesas correntes que não são afetadas a serviços bási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4º.</w:t>
      </w:r>
      <w:r>
        <w:rPr>
          <w:rFonts w:cs="Arial" w:ascii="Arial" w:hAnsi="Arial"/>
          <w:sz w:val="28"/>
          <w:szCs w:val="28"/>
        </w:rPr>
        <w:t xml:space="preserve"> No caso de restabelecimento da receita prevista, ainda que parcial, a recomposição das dotações cujos empenhos foram limitados dar-se-á de forma proporcional às reduções efetiv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6.</w:t>
      </w:r>
      <w:r>
        <w:rPr>
          <w:rFonts w:cs="Arial" w:ascii="Arial" w:hAnsi="Arial"/>
          <w:sz w:val="28"/>
          <w:szCs w:val="28"/>
        </w:rPr>
        <w:t xml:space="preserve"> No Orçamento de 2008 constará dotação para cumprimento de precatórios judiciais, apresentados até primeiro de julho de 2007, conforme disposições contidas no §1º art. 100 da Constitui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7.</w:t>
      </w:r>
      <w:r>
        <w:rPr>
          <w:rFonts w:cs="Arial" w:ascii="Arial" w:hAnsi="Arial"/>
          <w:sz w:val="28"/>
          <w:szCs w:val="28"/>
        </w:rPr>
        <w:t xml:space="preserve"> A destinação de recursos para novos projetos somente será permitida depois de adequadamente atendidos os projetos em andamento e as despesas de conservação do patrimônio, salvos os projetos programados com recursos de convênios e operações de crédito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Despesas com Pessoal e Encargos Socia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8.</w:t>
      </w:r>
      <w:r>
        <w:rPr>
          <w:rFonts w:cs="Arial" w:ascii="Arial" w:hAnsi="Arial"/>
          <w:sz w:val="28"/>
          <w:szCs w:val="28"/>
        </w:rPr>
        <w:t xml:space="preserve"> Para efeito do disposto nos artigos 37, V e X, e 169, §1º, inc II, da Constituição Federal, bem como a Lei Complementar nº101, de 2000, fica estabelecido que a Administração Direta e Indireta e o Poder Legislativo, poderá criar cargos, empregos e funções, alterar a estrutura de carreira, conceder qualquer vantagem, corrigir, registrar ou aumentar a remuneração dos servidores públicos municipais, admitir pessoal, mediante lei e havendo prévia dotação orçamentária suficiente para os limites constitucionais e leg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s recursos para as despesas decorrentes dos atos dispostos no caput deste artigo deverão estar previstos no Orçamento de 2008 ou acrescidos por créditos adicio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9.</w:t>
      </w:r>
      <w:r>
        <w:rPr>
          <w:rFonts w:cs="Arial" w:ascii="Arial" w:hAnsi="Arial"/>
          <w:sz w:val="28"/>
          <w:szCs w:val="28"/>
        </w:rPr>
        <w:t xml:space="preserve"> A despesa total com pessoal dos Poderes Executivo e Legislativo, não exercerá os limites de 54% (cinqüenta e quatro por cento) e 6% (seis por cento) da Receita Correntes Líquida, respectivamente, observada os limites pru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0.</w:t>
      </w:r>
      <w:r>
        <w:rPr>
          <w:rFonts w:cs="Arial" w:ascii="Arial" w:hAnsi="Arial"/>
          <w:sz w:val="28"/>
          <w:szCs w:val="28"/>
        </w:rPr>
        <w:t xml:space="preserve"> No exercício financeiro de 2008, a realização de hora extra, quando a despesa com pessoal houver excedido  o limite disposto no parágrafo único do art. 22 da Lei complementar n° 101, de 2000, somente poderá ocorrer nos casos de necessidade temporária de excepcional interesse público, devidamente justificado pela autoridade compete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1. </w:t>
      </w:r>
      <w:r>
        <w:rPr>
          <w:rFonts w:cs="Arial" w:ascii="Arial" w:hAnsi="Arial"/>
          <w:sz w:val="28"/>
          <w:szCs w:val="28"/>
        </w:rPr>
        <w:t xml:space="preserve">Serão considerados contratos de terceirização de mão-de-obra, para efeito do disposto no § 1° do art. 18 da Lei Complementar n° 101, de 2000, as despesas  provenientes de contratação de pessoal para substituição a categorias funcionais abrangidas por planos de cargos do quadro de pessoal de órgão de entidade, desde que haja vacância  dos cargos a serem substituídos, sendo tais despesas contabilizadas como outras despesas de pesso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Condições para Concessão de Recursos Público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2. </w:t>
      </w:r>
      <w:r>
        <w:rPr>
          <w:rFonts w:cs="Arial" w:ascii="Arial" w:hAnsi="Arial"/>
          <w:sz w:val="28"/>
          <w:szCs w:val="28"/>
        </w:rPr>
        <w:t>O Poder Executivo poderá, mediante autorização legislativa especifica, transferir recursos do tesouro Municipal a titulo de subvenção social as entidades sem fins lucrativos, as quais desenvolvam atividades nas áreas social, medica, educacional, cultural e desportiva, desde que estejam legalmente constituí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1°. </w:t>
      </w:r>
      <w:r>
        <w:rPr>
          <w:rFonts w:cs="Arial" w:ascii="Arial" w:hAnsi="Arial"/>
          <w:sz w:val="28"/>
          <w:szCs w:val="28"/>
        </w:rPr>
        <w:t xml:space="preserve">As entidades beneficiadas dos recursos recebidos ao Poder Executiv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2°. </w:t>
      </w:r>
      <w:r>
        <w:rPr>
          <w:rFonts w:cs="Arial" w:ascii="Arial" w:hAnsi="Arial"/>
          <w:sz w:val="28"/>
          <w:szCs w:val="28"/>
        </w:rPr>
        <w:t xml:space="preserve">Fica vedada a concessão de subvenção a entidades que não cumprirem   as exigências do §1° deste artigo, assim como as que não tiverem suas contas aprovadas pelo Poder Executiv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3. </w:t>
      </w:r>
      <w:r>
        <w:rPr>
          <w:rFonts w:cs="Arial" w:ascii="Arial" w:hAnsi="Arial"/>
          <w:sz w:val="28"/>
          <w:szCs w:val="28"/>
        </w:rPr>
        <w:t xml:space="preserve">O Poder Executivo poderá destinar recursos para pessoas físicas ou jurídicas situadas no Município, visando cobrir suas necessidades ou déficit, respectivamente, observado as disposições contidas em lei municipal especif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4. </w:t>
      </w:r>
      <w:r>
        <w:rPr>
          <w:rFonts w:cs="Arial" w:ascii="Arial" w:hAnsi="Arial"/>
          <w:sz w:val="28"/>
          <w:szCs w:val="28"/>
        </w:rPr>
        <w:t xml:space="preserve"> A Lei Orçamentária conterá dotação para acobertar despesas com contribuições a entidades que visem a desenvolvimento municipal ou regional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Alterações na legislações  Tributár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5. </w:t>
      </w:r>
      <w:r>
        <w:rPr>
          <w:rFonts w:cs="Arial" w:ascii="Arial" w:hAnsi="Arial"/>
          <w:sz w:val="28"/>
          <w:szCs w:val="28"/>
        </w:rPr>
        <w:t xml:space="preserve">Qualquer Projeto de Lei que conceda ou amplie incentivos, isenção ou benefícios de natureza tributaria ou financeira, que gere efeitos sobre a receita estimada para o orçamento de 2008, devera, para sua aprovação, observar os termos do art.14 da Lei Complementar n° 101, de 2000, no que coube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6. </w:t>
      </w:r>
      <w:r>
        <w:rPr>
          <w:rFonts w:cs="Arial" w:ascii="Arial" w:hAnsi="Arial"/>
          <w:sz w:val="28"/>
          <w:szCs w:val="28"/>
        </w:rPr>
        <w:t xml:space="preserve">O Chefe do Poder Executivo, autorizado em Lei, poderá conceder beneficio fiscal aos contribuintes que pagarem seus tributos em parcela única e no prazo de vencimento, ou ainda em dia com suas obrigações tributarias, devendo, nestes casos, serem considerados os cálculos da estimativa da receit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pítulo VII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Disposições Sobre a Divida Pública Municip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7. </w:t>
      </w:r>
      <w:r>
        <w:rPr>
          <w:rFonts w:cs="Arial" w:ascii="Arial" w:hAnsi="Arial"/>
          <w:sz w:val="28"/>
          <w:szCs w:val="28"/>
        </w:rPr>
        <w:t>A administração da divida pública municipal interna ou externa terá por objetivo principal a minimização de custos e a viabilização de fontes alternativas de recursos para o tesouro municip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8. </w:t>
      </w:r>
      <w:r>
        <w:rPr>
          <w:rFonts w:cs="Arial" w:ascii="Arial" w:hAnsi="Arial"/>
          <w:sz w:val="28"/>
          <w:szCs w:val="28"/>
        </w:rPr>
        <w:t>Observada a legislação vigente, o município poderá realizar operações de credito destinadas a financiar despesas de capital previstas no orç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9.</w:t>
      </w:r>
      <w:r>
        <w:rPr>
          <w:rFonts w:cs="Arial" w:ascii="Arial" w:hAnsi="Arial"/>
          <w:sz w:val="28"/>
          <w:szCs w:val="28"/>
        </w:rPr>
        <w:t xml:space="preserve"> As operações de credito deverão ser autorizadas por lei especifica e constar do orçamento Anual para 2008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0. </w:t>
      </w:r>
      <w:r>
        <w:rPr>
          <w:rFonts w:cs="Arial" w:ascii="Arial" w:hAnsi="Arial"/>
          <w:sz w:val="28"/>
          <w:szCs w:val="28"/>
        </w:rPr>
        <w:t>A Lei Orçamentária de 2008 poderá autorizar a realização de operações de credito por antecipação de receitas, assumidas a partir do dia 10 de janeiro, com quitação integral até o dia 10 de dezembro de 200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Disposições Finai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1. </w:t>
      </w:r>
      <w:r>
        <w:rPr>
          <w:rFonts w:cs="Arial" w:ascii="Arial" w:hAnsi="Arial"/>
          <w:sz w:val="28"/>
          <w:szCs w:val="28"/>
        </w:rPr>
        <w:t>A despesa de competência de outros entes da Federação só será assumida pelo Município quando firmado convenio, acordo, ajuste ou outros instrumentos congêneres, previsto recurso na lei orçamentária e que visem ao desenvolviment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2.</w:t>
      </w:r>
      <w:r>
        <w:rPr>
          <w:rFonts w:cs="Arial" w:ascii="Arial" w:hAnsi="Arial"/>
          <w:sz w:val="28"/>
          <w:szCs w:val="28"/>
        </w:rPr>
        <w:t xml:space="preserve"> A Administração Municipal, tanto quanto possível, até a criação de estrutura adequada, deverá apropriar as despesas de forma a demonstrar os custos de cada ação governament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3.</w:t>
      </w:r>
      <w:r>
        <w:rPr>
          <w:rFonts w:cs="Arial" w:ascii="Arial" w:hAnsi="Arial"/>
          <w:sz w:val="28"/>
          <w:szCs w:val="28"/>
        </w:rPr>
        <w:t xml:space="preserve"> Caso o Projeto de Lei Orçamentária de 2008 não seja devolvido até 31 de dezembro de 2007 ao Poder Executivo para sanção, até que o mesmo o seja, a programação dele constante poderá ser executada, na forma da proposta remetida a Câmara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Considerar-se-á antecipação de crédito à conta da Lei Orçamentária a utilização dos recursos autorizadas neste arti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Eventuais saldos negativos, apurados em conseqüência de emendas apresentadas ao Projeto de Lei na Câmara Municipal e do procedimento previsto neste artigo, serão ajustados após a sanção da Lei Orçamentária anual, através de abertura de créditos adicio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4.</w:t>
      </w:r>
      <w:r>
        <w:rPr>
          <w:rFonts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03 de julho de 200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70"/>
        </w:tabs>
        <w:ind w:left="87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35"/>
        </w:tabs>
        <w:ind w:left="1335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170"/>
        </w:tabs>
        <w:ind w:left="117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170"/>
        </w:tabs>
        <w:ind w:left="117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65"/>
        </w:tabs>
        <w:ind w:left="765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2:00Z</dcterms:created>
  <dc:creator>CMSBMV</dc:creator>
  <dc:description/>
  <cp:keywords/>
  <dc:language>en-US</dc:language>
  <cp:lastModifiedBy>CMSBMV</cp:lastModifiedBy>
  <dcterms:modified xsi:type="dcterms:W3CDTF">2012-05-14T14:13:00Z</dcterms:modified>
  <cp:revision>30</cp:revision>
  <dc:subject/>
  <dc:title>Lei nº342/07, de 03 de julho de 2007</dc:title>
</cp:coreProperties>
</file>