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38/2009, de 30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Orçamentárias para o Exercício Financeiro de 2010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Em cumprimento às disposições da Constituição Federal, Constituição Estadual, da Lei Orgânica Municipal e da Lei Complementar nº101, de 04 de maio de 200, ficam estabelecidas as diretrizes orçamentárias do Município de Santa Bárbara do Monte Verde para exercício de 2010, compreende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prioridades e metas da Administração Pública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uturação do orçamento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laboração, alteração e execução orçamen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spesas de pessoal e encargos so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ndições para concessão de recursos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lterações na legislação tribu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/>
      </w:pPr>
      <w:r>
        <w:rPr>
          <w:rFonts w:cs="Arial" w:ascii="Arial" w:hAnsi="Arial"/>
          <w:sz w:val="28"/>
          <w:szCs w:val="28"/>
        </w:rPr>
        <w:t>As disposições sobre a dívida pública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fi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Integram esta Lei, os seguintes Anex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s fiscais elaboradas em conformidade com os §1º e §2º do art.4º, da Lei Complementar nº101, de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cos e eventos fiscais elaborados em conformidade com o §3º do art.4º, da Lei complementar nº101,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Prioridades e Metas da Administração Públic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prioridades e metas da Administração Pública Municipal para o exercício de 2010, atendidas as despesas que constituem obrigação constitucional ou legal do Município e as de funcionamento dos órgãos e entidades municipais, serão estabelecidas no Anexo do Projeto de Lei do Plano Plurianual para o período de 2010 e 2013, que será encaminhado à Câmara Municipal no prazo leg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Orçamento anual será elaborado em consonância com as prioridades e metas estabelecidas na forma do caput deste artigo e deverão estar adequadas ao Plano Plurianual – PPA 2010/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Estrutura do Orçamen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Orçamento para o exercício financeiro de 2010 abrangerá os Poderes Legislativo e Executivo, seus fundos, órgãos e entidades da Administração Direta e Indireta e será elaborada levando-se em conta à estrutura organizacional do Município e suas possívei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 proposta Orçamentária do Município evidenciará as receitas por rubricas e suas respectivas Despesas, por função, subfunção, programa, projetos, atividades e operações especiais de cada unidade gestora e conter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sagem encaminhando o projeto de 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o da 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e receita e despesa, segundo as categorias econôm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ário geral da receita por fontes e da despesa por funções de gov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por órgãos e fun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 de trabalho através da funcional programát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segundo sua nature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Para efeito desta Lei entende-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113"/>
        <w:jc w:val="both"/>
        <w:rPr/>
      </w:pPr>
      <w:r>
        <w:rPr>
          <w:rFonts w:cs="Arial" w:ascii="Arial" w:hAnsi="Arial"/>
          <w:sz w:val="28"/>
          <w:szCs w:val="28"/>
        </w:rPr>
        <w:t>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113"/>
        <w:jc w:val="both"/>
        <w:rPr/>
      </w:pPr>
      <w:r>
        <w:rPr>
          <w:rFonts w:cs="Arial" w:ascii="Arial" w:hAnsi="Arial"/>
          <w:sz w:val="28"/>
          <w:szCs w:val="28"/>
        </w:rPr>
        <w:t>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, um instrumento de programação para alcançar o objetivo de um programa, envolvendo um conjunto de operações limitadas no tempo, das quais resulta um produto que concorre para a expansão ou aperfeiçoamento da ação de gov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ção especial, as despesas que não contribuem para manutenção, expansão ou aperfeiçoamento das ações de governo, das quais não resulta um produto e não gera contraprestação direta sob a forma de bens ou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Elaboração Alteração e Execução do Orçamen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A proposta Orçamentária do Município, relativa ao exercício financeiro de 2010, deverá ser elaborada em conformidade com os diversos princípios, alem dos contábeis geralmente aceitos, o de igualdade, prioridade de investimentos nas áreas sociais, austeridade na gestão dos recursos públicos, modernização na ação governamental, transparência na elaboração e execução do orç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O Poder Legislativo elaborara seu detalhamento de despesas para o exercício financeiro de 2010, observadas as determinações contidas nesta Lei e no artigo 29-A da Constituição Federal, devendo encaminha-lo ao Poder Executivo até trinta dias antes do prazo de remessa da proposta orçamentária a Câmara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 xml:space="preserve">As emendas ao projeto de Lei Orçamentária devem obedecer ao disposto no artigo 166, §3° da Constituição Federal e na alínea “b” do inciso III do artigo 160 da Constituição do Estado e não poderão indicar recursos provenientes de anulação das seguintes despesa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com recursos vincula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á contrapart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obras em andamen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precatórios e sentenças jud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 xml:space="preserve">A Lei Orçamentária de 2010 contemplara autorização ao executivo Municipal para abertura de créditos adicionais suplementares, observando o disposto na Lei n°. 4320, de 17 de março de 1964, visan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, quando for o caso natureza de despesa em categoria de programação já existe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mentar, internamente, o orçamento quando as dotações existentes se mostrarem insuficientes para a realização de determinadas despesas;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orporar valores que excedem as previsões constantes da Lei Orçamentária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0. </w:t>
      </w:r>
      <w:r>
        <w:rPr>
          <w:rFonts w:cs="Arial" w:ascii="Arial" w:hAnsi="Arial"/>
          <w:sz w:val="28"/>
          <w:szCs w:val="28"/>
        </w:rPr>
        <w:t>O Governo Municipal destinará, no mínimo, 25% (vinte e cinco por cento), de sua receita resultante de impostos e das transferências federais e estaduais de impostos, na manutenção e desenvolvimento do ensino, como estabelece o artigo 212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Município aplicara parte dos recursos a que se refere o caput deste artigo, na manutenção e desenvolvimento da educação básica e a remuneração consignados trabalhadores da educação, nos termos estabelecidos no artigo 60 do ato das disposições constitucionais transitórias da Constituição Federal, com a nova redação dada pela Emenda Constitucional n°. 53, de 19 de dezembr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1. </w:t>
      </w:r>
      <w:r>
        <w:rPr>
          <w:rFonts w:cs="Arial" w:ascii="Arial" w:hAnsi="Arial"/>
          <w:sz w:val="28"/>
          <w:szCs w:val="28"/>
        </w:rPr>
        <w:t>A proposta orçamentária consignara previsão de recursos para financiamento das ações e serviços públicos de saúde, no ano de 2010, no mínimo, de 15% (quinze por cento) do produto da arrecadação dos Impostos a que se refere art.156 e dos recursos de que tratam os artigos 158 e 159, I, b e §3º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Orçamento de 2010 deverá conter Reserva de Contingência a 2% (dois por cento) da receita corrente líquida prevista, destinada a atender os passivos contingentes, os riscos e eventos fiscais, dentre outros imprevistos e imprevis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ara efeito desta Lei, entendem-se como eventos e riscos fiscais imprevistos e imprevisíveis, entre outros, as despesas necessárias ao funcionamento e manutenção dos serviços públicos e da estrutura da Administração Municipal, não orçadas ou orçadas a menor, as decorrentes de criação, expansão ou aperfeiçoamento de ações governamentais e às necessidades do Poder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considera-se despesa irrelevante para fins do disposto no §3º do art.16 da Lei Complementar nº101, de 2000, a despesa cujo valor não ultrapasse os limites estabelecidos nos incisos I e II do art.24 da Lei nº8.666, de 21 de junho de 1993, com suas alterações posteri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até trinta dias após a aprovação e publicação da Lei Orçamentária de 2010, o Poder Executivo estabelecerá a programação financeira e o cronograma de execução mensal de desembolso, bem como, as metas bimestrais de arrecad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cronograma anual de desembolso mensal do Poder Legislativo terá como referencial o repasse previsto no art.168 da Constituição Federal, na forma de duodécimos, respeitado o limite constitucional estabelecido no art.29-A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Se verificado, ao final de um bimestre que a realização não será suficiente para garantir o equilíbrio das contas públicas, os Poderes Executivos e Legislativo procederão à respectiva limitação de empenho e de movimentação financeira, podendo definir percentuais específicos, para o conjunto de projetos atividades e operações especiais, calculado de forma proporcional à participação dos Poderes no total das dotações iniciais constantes da Lei Orçamentária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Excluem do caput deste artigo às despesas que constituem obrigação constitucional e legal de execução e as despesas destinadas ao pagamento dos serviços da dí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a hipótese de ocorrência do disposto no caput deste artigo o Poder Executivo comunicará ao Poder Legislativo o montante que lhe caberá tornar indispensável para empenho e para movimentação financ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Para efeito de aplicação desse artigo serão considerados, preferencialmente, os recursos orçamentários destinados às despesas de capital e as despesas correntes que não são afetadas a serviços bás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No caso de restabelecimento da receita prevista, ainda que parcial, a recomposição das dotações cujos empenhos foram limitados dar-se-á de forma proporcional às reduções efetiv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No Orçamento de 2010 constará dotação para cumprimento de precatórios judiciais, apresentados até 1º de julho de 2009 conforme disposições contidas no §1º do art.100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A destinação de recursos para novos projetos somente será permitida depois de adequadamente atendidos os projetos em andamento e as despesas de conservação do patrimônio, salvos os projetos programados com recursos de convênios e operação de créd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espesas com Pessoal e Encargos So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8. </w:t>
      </w:r>
      <w:r>
        <w:rPr>
          <w:rFonts w:cs="Arial" w:ascii="Arial" w:hAnsi="Arial"/>
          <w:sz w:val="28"/>
          <w:szCs w:val="28"/>
        </w:rPr>
        <w:t>Para efeito do disposto nos artigos 37, V e X, e 169, §11º e inc.II, da Constituição Federal, bem como a Lei Complementar nº101, de 2000, fica estabelecido que a Administração Direta e Indireta, e o Poder Legislativo, poderão criar cargos, empregos e funções, alterar a estrutura conceder vantagem, corrigir, reajustar ou aumentar a remuneração dos servidores públicos municipais, admitir pessoal mediante Lei e havendo prévia dotação Orçamentária suficiente para atendimento da respectiva despesa, em observância aos limites constitucionais e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recursos para as despesas decorrentes dos atos dispostos no caput deste artigo deverão estar previstos no Orçamento de 2010 ou acrescidos por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o exercício financeiro de 2010, a realização de hora extra, quando a despesa com pessoal houver excedido o limite disposto no parágrafo único do art.22 da Lei Complementar nº101, de 2000, somente poderá ocorrer nos casos de necessidade temporária de excepcional interesse público, devidamente justificado pela autoridade compet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Serão considerados contratos de terceirização de mão-de-obra, para efeito do disposto no §1º do art.18 da Lei Complementar nº101 de 2000, as despesas provenientes de contratação de pessoal para substituição a categorias funcionais abrangidas por planos de cargos do quadro de pessoal de órgão ou entidade desde que haja vacância dos cargos a serem substituídos, sendo tais despesas contabilizadas como outras despesas de Pesso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ndições para Concessão de Recursos Públic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O Poder Executivo poderá, mediante autorização legislativa específica, transferir recursos do Tesouro Municipal a título de subvenção social as entidades sem fins lucrativos, as quais desenvolvam atividades nas áreas social, médica, educacional, cultural e desportiva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entidades beneficiadas nos termos do caput deste artigo deverão prestar contas dos recursos recebidos a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Fica vedada a concessão de subvenção a entidades que não cumprirem exigências do §1º deste artigo assim como as que não tiverem suas contas aprovadas pel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3. </w:t>
      </w:r>
      <w:r>
        <w:rPr>
          <w:rFonts w:cs="Arial" w:ascii="Arial" w:hAnsi="Arial"/>
          <w:sz w:val="28"/>
          <w:szCs w:val="28"/>
        </w:rPr>
        <w:t xml:space="preserve">O Poder Executivo poderá destinar recursos para pessoas físicas ou jurídicas situadas no município, visando cobrir suas necessidades ou déficit, respectivamente, observado as disposições contidas em Lei Municipal especif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A Lei Orçamentária conterá dotação para acobertar despesas com contribuições a entidades que visem o desenvolvimento municipal e region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Alterações na Legislação Tributar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5.</w:t>
      </w:r>
      <w:r>
        <w:rPr>
          <w:rFonts w:cs="Arial" w:ascii="Arial" w:hAnsi="Arial"/>
          <w:sz w:val="28"/>
          <w:szCs w:val="28"/>
        </w:rPr>
        <w:t xml:space="preserve"> Qualquer Projeto de Lei que conceda ou amplie incentivos isenção ou benefícios de natureza tributaria ou financeira que gere efeitos sobre a receita estimada para o orçamento de 2010, deverá, para sua aprovação, observar os termos do artigo 14 da lei Complementar n°. 101, de 2000, no que coub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6.</w:t>
      </w:r>
      <w:r>
        <w:rPr>
          <w:rFonts w:cs="Arial" w:ascii="Arial" w:hAnsi="Arial"/>
          <w:sz w:val="28"/>
          <w:szCs w:val="28"/>
        </w:rPr>
        <w:t xml:space="preserve"> O Chefe do Poder Executivo autorizado em Lei, poderá conceder beneficio fiscal aos contribuintes que pagarem seus tributos em parcela única e no prazo de vencimento, ou ainda em dia com suas obrigações tributarias, devendo, nestes caso, serem considerados os cálculo da estimativa da recei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Sobre a Divida Públic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7.</w:t>
      </w:r>
      <w:r>
        <w:rPr>
          <w:rFonts w:cs="Arial" w:ascii="Arial" w:hAnsi="Arial"/>
          <w:sz w:val="28"/>
          <w:szCs w:val="28"/>
        </w:rPr>
        <w:t xml:space="preserve"> Administração da divida pública municipal interna ou externa terá por objetivo principal a minimização de custos e a viabilização de fontes alternativas de recursos para o tesour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8.</w:t>
      </w:r>
      <w:r>
        <w:rPr>
          <w:rFonts w:cs="Arial" w:ascii="Arial" w:hAnsi="Arial"/>
          <w:sz w:val="28"/>
          <w:szCs w:val="28"/>
        </w:rPr>
        <w:t xml:space="preserve"> Observada a legislação vigente, o Município poderá realizar operações de credito destinadas a financiar despesas de capital previstas no orç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As operações de credito deverão ser autorizadas por lei especifica e constar do Orçamento Anual para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A Lei Orçamentária de 2010 poderá autorizar a realização de operações de credito por antecipação de receit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1. </w:t>
      </w:r>
      <w:r>
        <w:rPr>
          <w:rFonts w:cs="Arial" w:ascii="Arial" w:hAnsi="Arial"/>
          <w:sz w:val="28"/>
          <w:szCs w:val="28"/>
        </w:rPr>
        <w:t xml:space="preserve">A despesa de competência de outros entes da Federação só será assumida pelo Município quando firmado convenio, acordo, ajuste ou outros instrumentos congêneres, previsto recurso na lei orçamentária e que visem ao desenvolvimento municip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A Administração Municipal, tanto quanto possível, até a criação de estrutura adequada, deverá apropriar as despesas de forma a demonstrar os custos de cada ação governament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3.</w:t>
      </w:r>
      <w:r>
        <w:rPr>
          <w:rFonts w:cs="Arial" w:ascii="Arial" w:hAnsi="Arial"/>
          <w:sz w:val="28"/>
          <w:szCs w:val="28"/>
        </w:rPr>
        <w:t xml:space="preserve"> Caso a proposição de Lei Orçamentária de 2010 não seja devolvida até 31 de dezembro de 2009 ao Poder Executivo para sanção até que o mesmo o seja, a programação dele constante remetida a Câmara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°. Considerar-se-á antecipação de credito á conta da lei orçamentária a utilização dos recursos autorizado neste arti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. Eventuais saldos negativos, apurados em conseqüência de emendas apresentadas ao projeto de lei da Câmara Municipal e do procedimento previsto neste artigo, serão ajustados após a sanção da lei orçamentária anual, através de abertura de créditos adicion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4.</w:t>
      </w:r>
      <w:r>
        <w:rPr>
          <w:rFonts w:cs="Arial" w:ascii="Arial" w:hAnsi="Arial"/>
          <w:sz w:val="28"/>
          <w:szCs w:val="28"/>
        </w:rPr>
        <w:t xml:space="preserve"> Esta Lei entra em vigor da data de sua publ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30 de junho de 2009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67"/>
        </w:tabs>
        <w:ind w:left="454" w:firstLine="11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10"/>
        </w:tabs>
        <w:ind w:left="397" w:firstLine="11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42"/>
        </w:tabs>
        <w:ind w:left="829" w:firstLine="113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92"/>
        </w:tabs>
        <w:ind w:left="679" w:firstLine="113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57"/>
        </w:tabs>
        <w:ind w:left="1144" w:firstLine="11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42"/>
        </w:tabs>
        <w:ind w:left="529" w:firstLine="11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8:00Z</dcterms:created>
  <dc:creator>CMSBMV</dc:creator>
  <dc:description/>
  <cp:keywords/>
  <dc:language>en-US</dc:language>
  <cp:lastModifiedBy>CMSBMV</cp:lastModifiedBy>
  <dcterms:modified xsi:type="dcterms:W3CDTF">2012-06-22T18:26:00Z</dcterms:modified>
  <cp:revision>18</cp:revision>
  <dc:subject/>
  <dc:title>Lei nº438/2009, de 30 de junho de 2009</dc:title>
</cp:coreProperties>
</file>