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47/09, de 08 de dez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ima a Receita e Fixa a Despesa do Município de Santa Bárbara do Monte Verde para o exercício de financeiro de 201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 e eu Prefeito Municipal sanciono a seguinte Lei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O Orçamento geral do Município de Santa Bárbara do Monte Verde, estima a receita e fixa a despesa em R$9.417.246,00 (nove milhões, quatrocentos e dezessete mil e duzentos e quarenta e seis reais), para o exercício financeiro de 2010; sendo R$7.161.121,00 (sete milhões , cento e sessenta e um mil e cento e vinte e um reais), do Orçamento Seguridade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 receita do Município de Santa Bárbara do Monte Verde é estimada de acordo com a seguinte discri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Receitas corrente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1. Receita tributá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.831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2. receita de contribui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228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3. receita patrimon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.536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7. transferências corrent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64.684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. outras receitas corr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.124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788.403,8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Receita de capi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4 transferência de capi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4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48.0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Dedução da receita corr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7. dedução para formação do FUND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.319.246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da receita estima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417.24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 A despesa do município de Santa Bárbara do Monte Verde e fixada de acordo com a seguinte discrimin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Classificação Instituc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âmara Municipal de Santa Bárbara do Monte Ver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01. Corpo legislativo                                       38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a                                                                    38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Prefeitura Municipal de Santa Bárbara do Monte Ver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1. Gabinete do Prefeito                                 206.274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1. Gabinete do Prefeito                                 158.522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1.02. Secretaria                                               47.752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curadoria Jurídica </w:t>
        <w:tab/>
        <w:t>21.000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.02.01. Ação Judiciária </w:t>
        <w:tab/>
        <w:t>21.000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3. Divisão de Administração e Finanças       1.258.398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4. Divisão de Educação, cultura e lazer         2.510.158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4.00. Divisão de Educação, cultura e lazer        193.847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4.01. Seção de Educação                                2.035.326,00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4.02. Seção de Cultura                                        224.485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4.03. Seção de lazer e esportes                             56.50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5. Divisão de saúde Saneamento                       1.751.596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5.00 Divisão de Saúde e Saneamento                    65.437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5.01. Fundo Municipal de Saúde                            1.589,955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5.02. Seção de saneamento                                        96.204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 Div. Obras, Serv. Urbanos desenv.economico    3.128.087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00. Div. Serv. Urbanos desenv. Econômico              30.40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01. Seção de obras                                                  946.00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02. Seção de Serviços Urbanos                              553.191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03. Seção de turismo, industria e comercio               16.928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04. Seção de agricultura e Pecuária                          16.928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05. Seção de Meio Ambiente                                   172.50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7. Divisão de Assistência Social                                 110.933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7. 00. Divisão de Assistência Social                             92.834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7.02. Fundo Municipal da Criança e Adolescente        18.099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8. Fundo Municipal de Assistência Social                    42.80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a                                                                               9029,246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9. Reserva de Contingência                                         3.00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despesa fixada                                               9.417.246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assificação Funcional 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. Legislativa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>385.00,0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 Administração                                                              793.15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 Segurança pública                                                         17.000,00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 Assistência social                                                        153.733,00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 Previdência Social                                                       447.000,00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  <w:sz w:val="28"/>
          <w:szCs w:val="28"/>
        </w:rPr>
        <w:t xml:space="preserve">10. Saúde                                                                      1.655.392, 00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Educação                                                                  2.229.173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Cultura                                                                         223.485,00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Urbanismo                                                                   953.113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Habitação                                                                      300.0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Saneamento                                                                  96.204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Gestão ambiental                                                         172.5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Agricultura                                                                 1.379.068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Comercio e Serviços                                                      16.928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Comunicações                                                                 1.0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Transporte                                                                   415.0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Desporto e Lazer                                                           56.5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Encargos Especiais                                                     120,0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9. Reserva de Contingência                                                3.0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Despesa fixada                                                 9.417.246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Classificação por Natureza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spesas correntes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Pessoal e encargos sociais                          4.263.032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Outras despesas                                          2.496.977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a                                                                    6.760.009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Despesas de capital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Investimentos                                                2.534.237,00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  <w:sz w:val="28"/>
          <w:szCs w:val="28"/>
        </w:rPr>
        <w:t xml:space="preserve">4.6. Amortização da Divida                                     120.000,00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a                                                                     2.654.237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Reserva de Contingência                                              3.000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Despesa Fixada                                            9.417.246,00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°.</w:t>
      </w:r>
      <w:r>
        <w:rPr>
          <w:rFonts w:cs="Arial" w:ascii="Arial" w:hAnsi="Arial"/>
          <w:sz w:val="28"/>
          <w:szCs w:val="28"/>
        </w:rPr>
        <w:t xml:space="preserve"> Os recursos da Reserva de Contingência poderão ser destinadas a abertura de credito adicionais.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Fica o chefe do Poder Executivo Municipal autorizado a: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ir credito suplementar até o limite de 25% (vinte e cinco por cento) da despesa fixada no orçamento do município, nos termos previstos no art. 43,§1°, da Lei Federal n° 4.320 , de17 de marcos de 19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fetuar operações de credito, inclusive por antecipação de receita orçamentária, observadas, respectivamente, os arts. 32 e 38 da Lei Complementar n° 101 de 04 de maio de 2000, nos ter5mos do artigo 165, §8°, da Constituição Federal.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Para suplementação de que trata o caput deste artigo, poderá o chefe   do Poder Executivo Municipal inserir natureza de despesa em categoria de programação já existente.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6°.</w:t>
      </w:r>
      <w:r>
        <w:rPr>
          <w:rFonts w:cs="Arial" w:ascii="Arial" w:hAnsi="Arial"/>
          <w:sz w:val="28"/>
          <w:szCs w:val="28"/>
        </w:rPr>
        <w:t xml:space="preserve"> Esta Lei entra em vigor em 1° de janeiro de 2010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8 de dezembro de 2009.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587" w:hanging="22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05:00Z</dcterms:created>
  <dc:creator>CMSBMV</dc:creator>
  <dc:description/>
  <cp:keywords/>
  <dc:language>en-US</dc:language>
  <cp:lastModifiedBy>CMSBMV</cp:lastModifiedBy>
  <dcterms:modified xsi:type="dcterms:W3CDTF">2012-07-17T15:04:00Z</dcterms:modified>
  <cp:revision>21</cp:revision>
  <dc:subject/>
  <dc:title>Lei nº447/09, de 08 de dezembro de 2009</dc:title>
</cp:coreProperties>
</file>