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ei nº 515/12, de 26 de junho de 201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s Diretrizes Orçamentárias para o exercício financeiro de 2013 e dá outras providências. </w:t>
      </w:r>
    </w:p>
    <w:p>
      <w:pPr>
        <w:pStyle w:val="Normal"/>
        <w:ind w:left="19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e eu Prefeito Municipal sanciono a seguinte Lei: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ítulo I 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isposições Preliminares 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Em cumprimento ás disposições da Constituição Federal, Constituição Estadual,  da Lei Orgânica Municipal e da Lei Complementa n°. 101, de 04 de maio de 2000, ficam estabelecidas as diretrizes orçamentárias do Município de Santa Bárbara do Monte Verde para o exercício de 2013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47"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isposições sobre prioridades e metas da Administração Publica Municipal;</w:t>
      </w:r>
    </w:p>
    <w:p>
      <w:pPr>
        <w:pStyle w:val="Normal"/>
        <w:numPr>
          <w:ilvl w:val="0"/>
          <w:numId w:val="5"/>
        </w:numPr>
        <w:ind w:left="247"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estrutura do orçamento municipal;</w:t>
      </w:r>
    </w:p>
    <w:p>
      <w:pPr>
        <w:pStyle w:val="Normal"/>
        <w:numPr>
          <w:ilvl w:val="0"/>
          <w:numId w:val="5"/>
        </w:numPr>
        <w:ind w:left="247" w:firstLine="10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elaboração , alteração e execução orçamentária;</w:t>
      </w:r>
    </w:p>
    <w:p>
      <w:pPr>
        <w:pStyle w:val="Normal"/>
        <w:numPr>
          <w:ilvl w:val="0"/>
          <w:numId w:val="5"/>
        </w:numPr>
        <w:ind w:left="247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espesas de pessoal e encargos sociais;</w:t>
      </w:r>
    </w:p>
    <w:p>
      <w:pPr>
        <w:pStyle w:val="Normal"/>
        <w:numPr>
          <w:ilvl w:val="0"/>
          <w:numId w:val="5"/>
        </w:numPr>
        <w:ind w:left="247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ondições para concessão de recursos públicos;</w:t>
      </w:r>
    </w:p>
    <w:p>
      <w:pPr>
        <w:pStyle w:val="Normal"/>
        <w:numPr>
          <w:ilvl w:val="0"/>
          <w:numId w:val="5"/>
        </w:numPr>
        <w:ind w:left="247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lterações na legislação tributaria;</w:t>
      </w:r>
    </w:p>
    <w:p>
      <w:pPr>
        <w:pStyle w:val="Normal"/>
        <w:numPr>
          <w:ilvl w:val="0"/>
          <w:numId w:val="5"/>
        </w:numPr>
        <w:ind w:left="247"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isposições sobre a divida pública municipal;e</w:t>
      </w:r>
    </w:p>
    <w:p>
      <w:pPr>
        <w:pStyle w:val="Normal"/>
        <w:numPr>
          <w:ilvl w:val="0"/>
          <w:numId w:val="5"/>
        </w:numPr>
        <w:ind w:left="247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finai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Integram esta Lei, os seguintes Anexos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a) prioridades e metas elaboradas em conformidade com as disposições do Plano Plurianual PPA 2010-2013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 xml:space="preserve">b) metas fiscais elaboradas em conformidade com os §§1° e 2° do  art. 4°, da Lei Complementar n°,101 de 2000;e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riscos e eventos fiscais elaborados em conformidade com o §3° do art.4°, da Lei Complementar n°. 101, de 2000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Prioridades e Metas da Administração Pública Municip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s prioridades e metas da Administração Pública Municipal para o exercício de 2013, atendidas as despesas que constituem obrigação constitucional  ou legal do Município e as de funcionamento dos órgãos e entidades municipais, são as constantes do Anexo I desta Lei, as quais terão procedência na alocação dos recursos na Lei Orçamentária de 2013 e na sua execução, não se constituindo em limite á programação das despesa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° O Orçamento Anual será elaborado em consonância com as prioridades e metas de que trata o “caput” desse artigo e deverão estar adequadas ao Plano Plurianual- PPA 2010 -2013 e suas respectivas revisõe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2°. Na elaboração e durante a execução do orçamento do exercício financeiro de 2013, o Poder Executivo poderá alterar as metas estabelecidas nesta Lei, a fim de compatibilizar  a despesa orçada com a receita estimada, de forma a assegurar o equilíbrio  das contas públicas e o atendimento ás necessidades estabelecida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Estrutura do Orçamento Municip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 O Orçamento para o exercício financeiro de 2013 abrangerá os Poderes Legislativo e Executivo, seus fundos, órgãos e entidades da Administração Direta e Indireta e será elaborado levando-se em conta á estrutura organizacional do Município e suas possíveis alteraçõe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°.</w:t>
      </w:r>
      <w:r>
        <w:rPr>
          <w:rFonts w:cs="Arial" w:ascii="Arial" w:hAnsi="Arial"/>
          <w:sz w:val="28"/>
          <w:szCs w:val="28"/>
        </w:rPr>
        <w:t xml:space="preserve"> A proposta orçamentária do Município evidenciará as receitas por rubricas e suas respectivas despesas, por função,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 função, programa, projetos, atividades e operações especiais de cada unidade gestora e conterá: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sagem encaminhando o projeto de Lei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o da Lei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receita e despesa, segundo as categorias econômicas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ario geral da receita por fontes e da despesa por funções de govern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dro das dotações por órgãos de governo e administração;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monstrativo da despesa por órgãos e funções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grama de trabalho através da funcional programática;e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despesa segundo sua natureza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Para efeito desta Lei entende-se por: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, o instrumento de organização da ação governamental visando á concretização dos objetivos pretendidos, sendo mensurado por indicadores estabelecidos no Plano Plurianu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ividade, um instrumento de programação para alcançar o objetivo de um programa, envolvendo um conjunto de operações que se realizam de modo continuo e permanente, das quais resulta um produto necessário á manutenção da ação de gov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jeto, um instrumento de programação para alcançar o objetivo de um programa, envolvendo um conjunto de operações limitadas no tempo, das quais resulta um produto que concorre para a expansão ou aperfeiçoamento da ação do governo;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peração especial, as despesas que não contribuem para manutenção, expansão ou aperfeiçoamento das ações de governo, das quais não resulta um produto e não gera contraprestação direta sob a forma de bens ou serviço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s categorias de programação de que trata este lei serão identificadas no Projeto de Lei Orçamentária de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2013 e na respectiva Lei, bem como nos créditos  adicionais, por programas e respectivos projetos, atividades ou operações especiai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Elaboração, Alteração e Execu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rçamen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6</w:t>
      </w:r>
      <w:r>
        <w:rPr>
          <w:rFonts w:cs="Arial" w:ascii="Arial" w:hAnsi="Arial"/>
          <w:sz w:val="28"/>
          <w:szCs w:val="28"/>
        </w:rPr>
        <w:t>º. A proposta orçamentária do Município, relativa ao exercício financeiro de 2013, deverá ser elaborada em conformidade com os diversos princípios, além dos contábeis geralmente aceitos, o de igualdade, prioridade de investimentos nas áreas sociais, austeridade na gestão dos recursos públicos, modernização na ação governamental, transparência na elaboração e execução do orçament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O Poder Legislativo elaborará seu detalhamento de despesas para o exercício financeiro de 2013, observadas as determinações contidas nesta Lei e no art.29-A da Constituição Federal, devendo encaminhá-lo ao Poder Executivo até 30 (trinta) dias antes do prazo de remessa da proposta orçamentária a Câmara Municipal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As emendas ao projeto de lei orçamentária devem obedecer ao disposto no art.166, §3º, da Constituição Federal e na alínea “b” do inciso III do art.160 da Constituição do Estado e não poderão indicar recursos provenientes de anulação das seguintes despesas: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com recursos vinculado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à contrapartida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a obras em andamento; e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a precatórios e sentenças judi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9°. </w:t>
      </w:r>
      <w:r>
        <w:rPr>
          <w:rFonts w:cs="Arial" w:ascii="Arial" w:hAnsi="Arial"/>
          <w:sz w:val="28"/>
          <w:szCs w:val="28"/>
        </w:rPr>
        <w:t xml:space="preserve">A proposta orçamentária de 2013 contemplara autorização ao Chefe do Poder Executivo municipal para abertura de créditos adicionais suplementares, observando o disposto na Lei n°4320, de 17  março de 1964, visando: </w:t>
      </w:r>
    </w:p>
    <w:p>
      <w:pPr>
        <w:pStyle w:val="Normal"/>
        <w:ind w:left="37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r, quando for o caso, natureza de despesa em categoria de programação já exist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imentar, internamente, o orçamento quando as dotações existentes  se mostrarem insuficientes para a realização de determinadas despesas;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orporar valores que excedam ás previsões constantes da Lei Orçamentária de 2013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Poder Executivo poderá, mediante Decreto, transpor, remanejar, transferir ou utilizar, total ou parcialmente, as dotações orçamentárias aprovadas na Lei Orçamentária de 2013 e em créditos adicionais, em decorrência da extinção, transformação, transferência, incorporação ou desmembramento de órgãos e entidades, bem como de alterações de suas competências ou  atribuições, mantida a estrutura programática, expressa por categoria de programação, conforme definida no parágrafo único do art.5º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transposição, transferência, ou remanejamento não poderá resultar em alteração dos valores das programações aprovadas na Lei Orçamentária de 2013 ou em créditos adicionais, podendo haver, excepcionalmente, adaptação da classificação funcional ao novo órgã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O Governo Municipal destinará, no mínimo, 25% (vinte e cinco por cento) de sua receita resultante de impostos e das transferências federais e estaduais de impostos, na manutenção e desenvolvimento do ensino, como estabelece o artigo 212 da Constituição Federal e Lei Federal nº11.494, de 20 de junho de 2007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Município aplicará parte dos recurs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que se refere o </w:t>
      </w:r>
      <w:r>
        <w:rPr>
          <w:rFonts w:cs="Arial" w:ascii="Arial" w:hAnsi="Arial"/>
          <w:b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este artigo, na manutenção e desenvolvimento da educação básica e à remuneração condigna dos trabalhadores da educação, nos termos estabelecidos no art.60 do ato das Disposições Constitucionais Transitórias da Constituição Federal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A proposta orçamentária consignará previsão de recursos para financiamento das ações e serviços públicos de saúde, no ano de 2013, no mínimo, de 15% (quinze por cento) do produto da arrecadação dos impostos a que se refere o art.156 e dos recursos de que tratam os artigos 158 e 159, I, b e §3º, da Constituição Federal.                          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O Orçamento de 2013 deverá conter Reserva de Contingência, limitada a 2% (dois por cento) da receita corrente líquida prevista, destinada a atender os passivos contingentes, os riscos e eventos fiscais, dentre outros imprevistos e imprevisívei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Para efeito desta Lei, entendem-se Como eventos e riscos fiscais imprevistos e imprevisíveis, entre outros, as despesas necessárias ao funcionamento e manutenção dos serviços públicos e da estrutura da Administração Municipal, não orçadas ou orçadas  a menor, as decorrentes de criação, expansão ou aperfeiçoamento de ações governamentais ás necessidades do Poder Públ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Considera-se despesa irrelevante para fins do disposto no §3° do art. 16 da Lei Complementar n° 101, de 200, a despesa cujo valor não ultrapasse os limites estabelecidos nos incisos I e II do artigo 24, da Lei n° 8.666, de 21 de junho de 1993, com suas alterações posteriore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Até 30 (trinta) dias após a aprovação e publicação da Lei Orçamentária de 2013, o Poder Executivo estabelecerá a programação financeira e o cronograma de execução mensal de desembolso, bem como metas bimestrais de arrecadação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 cronograma anual de desembolso do Poder Legislativo terá como referencial o repasse previsto no artigo 168 da Constituição Federal, na forma de duodécimos, respeitado o limite constitucional, prazo mensal e a proporção fixada na Lei orçamentária de 2013, em observância as regras dispostas nos incisos I a II do art. 2° do art. 29 – A da Constituição Federal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6. </w:t>
      </w:r>
      <w:r>
        <w:rPr>
          <w:rFonts w:cs="Arial" w:ascii="Arial" w:hAnsi="Arial"/>
          <w:sz w:val="28"/>
          <w:szCs w:val="28"/>
        </w:rPr>
        <w:t xml:space="preserve">Se verificado, ao final de um bimestre, que a realização da receita não será suficiente para garantir o equilíbrio das contas públicas, os Poderes Executivo e Legislativo procederão á respectiva limitação de empenho e de movimentação financeira, podendo definir percentuais específicos, para o conjunto de projetos, atividades e operações especiais, calculado de forma proporcional á participação dos Poderes no total das dotações iniciais constantes da Lei Orçamentária de 2013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1°. </w:t>
      </w:r>
      <w:r>
        <w:rPr>
          <w:rFonts w:cs="Arial" w:ascii="Arial" w:hAnsi="Arial"/>
          <w:sz w:val="28"/>
          <w:szCs w:val="28"/>
        </w:rPr>
        <w:t xml:space="preserve">Excluem do </w:t>
      </w:r>
      <w:r>
        <w:rPr>
          <w:rFonts w:cs="Arial" w:ascii="Arial" w:hAnsi="Arial"/>
          <w:b/>
          <w:sz w:val="28"/>
          <w:szCs w:val="28"/>
        </w:rPr>
        <w:t>“caput”</w:t>
      </w:r>
      <w:r>
        <w:rPr>
          <w:rFonts w:cs="Arial" w:ascii="Arial" w:hAnsi="Arial"/>
          <w:sz w:val="28"/>
          <w:szCs w:val="28"/>
        </w:rPr>
        <w:t xml:space="preserve"> deste artigo as despesas que constituem obrigação constitucional e legal de execução e as despesas destinadas ao pagamento dos serviços da divida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2°.</w:t>
      </w:r>
      <w:r>
        <w:rPr>
          <w:rFonts w:cs="Arial" w:ascii="Arial" w:hAnsi="Arial"/>
          <w:sz w:val="28"/>
          <w:szCs w:val="28"/>
        </w:rPr>
        <w:t xml:space="preserve"> Na hipótese de ocorrência do disposto no</w:t>
      </w:r>
      <w:r>
        <w:rPr>
          <w:rFonts w:cs="Arial" w:ascii="Arial" w:hAnsi="Arial"/>
          <w:b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 xml:space="preserve"> deste artigo o Poder Executivo comunicara ao Poder Legislativo o montante que lhe caberá tornar indispensável para empenho e para movimentação financeira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3°. </w:t>
      </w:r>
      <w:r>
        <w:rPr>
          <w:rFonts w:cs="Arial" w:ascii="Arial" w:hAnsi="Arial"/>
          <w:sz w:val="28"/>
          <w:szCs w:val="28"/>
        </w:rPr>
        <w:t xml:space="preserve">Para efeito de aplicação desse artigo serão considerados, preferencialmente, os recursos orçamentários destinados ás despesas de capital e ás despesas correntes que não são afetas a serviços básico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4°. </w:t>
      </w:r>
      <w:r>
        <w:rPr>
          <w:rFonts w:cs="Arial" w:ascii="Arial" w:hAnsi="Arial"/>
          <w:sz w:val="28"/>
          <w:szCs w:val="28"/>
        </w:rPr>
        <w:t>No caso de restabelecimento da receita prevista, ainda que parcial, a recomposição  das dotações cujos empenhos foram limitados dar-se-á de forma proporcional ás reduções efetivada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Os pagamentos devidos pela Fazenda Pública Municipal, em virtude de sentença judiciária, far-se-ão exclusivamente na ordem cronológica de apresentação dos precatórios e á conta dos créditos respectivos, conforme disposto no artigo 100 da Constituição Federal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A destinação de recursos para novos projetos somente será permitida depois de adequadamente atendidos os projetos em andamento e as despesas de conservação do patrimônio, salvos os projetos programados com recursos de convênios e operações de credito. 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espesas com Pessoal e Encargos Sociais 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9.</w:t>
      </w:r>
      <w:r>
        <w:rPr>
          <w:rFonts w:cs="Arial" w:ascii="Arial" w:hAnsi="Arial"/>
          <w:sz w:val="28"/>
          <w:szCs w:val="28"/>
        </w:rPr>
        <w:t xml:space="preserve"> Para efeito do disposto nos artigos 37, V e X e 169, §1°, inc. II, da Constituição Federal, bem como a Lei Complementar n° 101, de 2000, fica embelecido que a Administração Direta e Indireta, e o Poder Legislativo, poderão  criar cargos, empregos e funções, alterar a estrutura de carreira, realizar concurso público, conceder qualquer vantagem, corrigir, reajustar ou aumentar a remuneração dos servidores públicos municipais e admitir pessoal, mediante lei e havendo prévia dotação orçamentária suficiente para atendimento da respectiva despesa, em observância aos limites constitucionais e legais.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 recursos para as despesas decorrentes dos atos dispostos no </w:t>
      </w:r>
      <w:r>
        <w:rPr>
          <w:rFonts w:cs="Arial" w:ascii="Arial" w:hAnsi="Arial"/>
          <w:b/>
          <w:sz w:val="28"/>
          <w:szCs w:val="28"/>
        </w:rPr>
        <w:t>“caput”</w:t>
      </w:r>
      <w:r>
        <w:rPr>
          <w:rFonts w:cs="Arial" w:ascii="Arial" w:hAnsi="Arial"/>
          <w:sz w:val="28"/>
          <w:szCs w:val="28"/>
        </w:rPr>
        <w:t xml:space="preserve"> deste artigo deverão estar previstos  no Orçamento de 2013 ou acrescidos por créditos adicionais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A despesa total com pessoal dos Poderes Executivo e Legislativo, respectivamente não excederá os limites de 54% ( cinqüenta e quatro por cento) e 6% (seis por cento) da Receita Corrente Liquida, observada os limites prudência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1.</w:t>
      </w:r>
      <w:r>
        <w:rPr>
          <w:rFonts w:cs="Arial" w:ascii="Arial" w:hAnsi="Arial"/>
          <w:sz w:val="28"/>
          <w:szCs w:val="28"/>
        </w:rPr>
        <w:t xml:space="preserve"> No exercício financeiro de 2013, a realização de hora extra, quando a despesa com pessoal houver excedido o limite disposto no parágrafo único do art. 22 da Lei Complementar n°. 101, de 2000, somente poderá ocorrer nos casos de necessidade temporária de excepcional interesse público, devidamente justificado pela autoridade competente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2.</w:t>
      </w:r>
      <w:r>
        <w:rPr>
          <w:rFonts w:cs="Arial" w:ascii="Arial" w:hAnsi="Arial"/>
          <w:sz w:val="28"/>
          <w:szCs w:val="28"/>
        </w:rPr>
        <w:t xml:space="preserve"> Serão considerados contratos de terceirização de mão-de-obra, para efeito do disposto no §1° do artigo 18 da Lei Complementar n°. 101, de 2000, as despesas provenientes de contratação de pessoal para substituição de servidores pertencentes a categorias funcionais abrangidas por planos de cargos do quadro de pessoal de órgão ou entidade, desde que haja vacância dos Cargos  a serem substituídos, sendo tais despesas contabilizadas como outras despesas de pessoal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Condições Para Concessão de Recursos Públicos 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3. </w:t>
      </w:r>
      <w:r>
        <w:rPr>
          <w:rFonts w:cs="Arial" w:ascii="Arial" w:hAnsi="Arial"/>
          <w:sz w:val="28"/>
          <w:szCs w:val="28"/>
        </w:rPr>
        <w:t xml:space="preserve">O Poder executivo poderá, mediante autorização legislativa especifica, transferir recursos do Tesouro Municipal, a titulo de subvenção social, ás entidades sem fins lucrativos, as quais desenvolvam atividades nas áreas social, médica, educacional, cultural e desportiva, desde que estejam legalmente constituídas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°. </w:t>
      </w:r>
      <w:r>
        <w:rPr>
          <w:rFonts w:cs="Arial" w:ascii="Arial" w:hAnsi="Arial"/>
          <w:sz w:val="28"/>
          <w:szCs w:val="28"/>
        </w:rPr>
        <w:t>As entidades beneficiadas nos termos do “</w:t>
      </w:r>
      <w:r>
        <w:rPr>
          <w:rFonts w:cs="Arial" w:ascii="Arial" w:hAnsi="Arial"/>
          <w:b/>
          <w:sz w:val="28"/>
          <w:szCs w:val="28"/>
        </w:rPr>
        <w:t xml:space="preserve">caput” </w:t>
      </w:r>
      <w:r>
        <w:rPr>
          <w:rFonts w:cs="Arial" w:ascii="Arial" w:hAnsi="Arial"/>
          <w:sz w:val="28"/>
          <w:szCs w:val="28"/>
        </w:rPr>
        <w:t xml:space="preserve">deste artigo deverão prestar contas dos recursos recebidos ao Poder Executivo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2°.</w:t>
      </w:r>
      <w:r>
        <w:rPr>
          <w:rFonts w:cs="Arial" w:ascii="Arial" w:hAnsi="Arial"/>
          <w:sz w:val="28"/>
          <w:szCs w:val="28"/>
        </w:rPr>
        <w:t xml:space="preserve"> Fica vedada á concessão de subvenção a entidades que não cumprirem as exigências do §1° deste artigo, assim como as que não  tiverem suas contas aprovadas pelo Poder Executivo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24.</w:t>
      </w:r>
      <w:r>
        <w:rPr>
          <w:rFonts w:cs="Arial" w:ascii="Arial" w:hAnsi="Arial"/>
          <w:sz w:val="28"/>
          <w:szCs w:val="28"/>
        </w:rPr>
        <w:t xml:space="preserve"> O Poder Executivo poderá destinar recursos para pessoas físicas ou jurídicas situadas no Município, visando cobrir suas necessidades ou déficit, respectivamente, observadas as disposições contidas em Lei especifica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5.</w:t>
      </w:r>
      <w:r>
        <w:rPr>
          <w:rFonts w:cs="Arial" w:ascii="Arial" w:hAnsi="Arial"/>
          <w:sz w:val="28"/>
          <w:szCs w:val="28"/>
        </w:rPr>
        <w:t xml:space="preserve"> A Lei Orçamentária conterá dotação para acobertar despesas com contribuições a entidades que visem o desenvolvimento municipal ou regional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Alterações na Legislação Tributaria 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6.</w:t>
      </w:r>
      <w:r>
        <w:rPr>
          <w:rFonts w:cs="Arial" w:ascii="Arial" w:hAnsi="Arial"/>
          <w:sz w:val="28"/>
          <w:szCs w:val="28"/>
        </w:rPr>
        <w:t xml:space="preserve"> Qualquer projeto de Lei que conceda ou amplie incentivos, isenção ou benefícios de natureza tributaria ou financeira que gere efeitos sobre a receita  estimada para o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orçamento de 2013, devera, para sua aprovação, observar os termos do art. 14 da Lei Complementar nº101, de 2000, no que couber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7.</w:t>
      </w:r>
      <w:r>
        <w:rPr>
          <w:rFonts w:cs="Arial" w:ascii="Arial" w:hAnsi="Arial"/>
          <w:sz w:val="28"/>
          <w:szCs w:val="28"/>
        </w:rPr>
        <w:t xml:space="preserve"> O chefe do Poder Executivo, autorizado em Lei, poderá conceder beneficio fiscal aos contribuintes que pagarem seus tributos em parcela única e no prazo de vencimento, ou ainda em dia com suas obrigações tributarias, devendo, nesses,  caos, serem considerados os cálculos da estimativa da receita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I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isposições Sobre a Divida Pública Municipal 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8. </w:t>
      </w:r>
      <w:r>
        <w:rPr>
          <w:rFonts w:cs="Arial" w:ascii="Arial" w:hAnsi="Arial"/>
          <w:sz w:val="28"/>
          <w:szCs w:val="28"/>
        </w:rPr>
        <w:t>A Administração da dívida pública municipal interna ou externa terá por objetivo principal a minimização de custos e a viabilização de fontes alternativas de recursos para o tesour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29.</w:t>
      </w:r>
      <w:r>
        <w:rPr>
          <w:rFonts w:cs="Arial" w:ascii="Arial" w:hAnsi="Arial"/>
          <w:sz w:val="28"/>
          <w:szCs w:val="28"/>
        </w:rPr>
        <w:t xml:space="preserve"> Observada a legislação vigente, o Município poderá realizar operações de crédito destinadas a financiar despesas de capital previstas no Orçament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30.</w:t>
      </w:r>
      <w:r>
        <w:rPr>
          <w:rFonts w:cs="Arial" w:ascii="Arial" w:hAnsi="Arial"/>
          <w:sz w:val="28"/>
          <w:szCs w:val="28"/>
        </w:rPr>
        <w:t xml:space="preserve"> As operações de crédito deverão ser autorizadas por lei específica e constar do Orçamento Anual para 2013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31.</w:t>
      </w:r>
      <w:r>
        <w:rPr>
          <w:rFonts w:cs="Arial" w:ascii="Arial" w:hAnsi="Arial"/>
          <w:sz w:val="28"/>
          <w:szCs w:val="28"/>
        </w:rPr>
        <w:t xml:space="preserve"> A Lei Orçamentária de 2013 poderá autorizar a realização de operações de crédito por antecipação de receitas, assumidas a partir do dia 10 de janeiro, com quitação integral até o dia 10 de dezembro de 2013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X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Finais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2. </w:t>
      </w:r>
      <w:r>
        <w:rPr>
          <w:rFonts w:cs="Arial" w:ascii="Arial" w:hAnsi="Arial"/>
          <w:sz w:val="28"/>
          <w:szCs w:val="28"/>
        </w:rPr>
        <w:t xml:space="preserve">A despesa de competência de outros entes da Federação só será assumida pelo Município quando firmado convenio, acordo, ajuste ou outros instrumentos congêneres,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sto recurso na lei orçamentária e que visem ao desenvolvimento municipal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33.</w:t>
      </w:r>
      <w:r>
        <w:rPr>
          <w:rFonts w:cs="Arial" w:ascii="Arial" w:hAnsi="Arial"/>
          <w:sz w:val="28"/>
          <w:szCs w:val="28"/>
        </w:rPr>
        <w:t xml:space="preserve"> A Administração Municipal, tanto quando possível, até a criação de estrutura adequada, deverá apropriar as despesas de forma a demonstrar  os custos de cada ação governamental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34.</w:t>
      </w:r>
      <w:r>
        <w:rPr>
          <w:rFonts w:cs="Arial" w:ascii="Arial" w:hAnsi="Arial"/>
          <w:sz w:val="28"/>
          <w:szCs w:val="28"/>
        </w:rPr>
        <w:t xml:space="preserve"> Caso o Projeto de Lei Orçamentária de 2013 não seja devolvido até 31 de dezembro de 2012 ao Poder Executivo para sanção, até que o mesmo o seja, a programação dele constante poderá ser executada, na forma da proposta remetida a Câmara Municipal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Considerar-se-á antecipação de crédito à conta da Lei Orçamentária a utilização dos recursos autorizada neste artig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Eventuais saldos negativos, apurados em conseqüências de emendas apresentadas ao Projeto de lei na Câmara Municipal e do procedimento previsto neste artigo, serão ajustados após a sanção da Lei Orçamentária Anual, através de abertura de créditos adi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35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6 de junho de 20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97"/>
        </w:tabs>
        <w:ind w:left="624" w:hanging="227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587" w:hanging="227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72"/>
        </w:tabs>
        <w:ind w:left="699" w:hanging="227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77"/>
        </w:tabs>
        <w:ind w:left="1704" w:hanging="227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247" w:firstLine="11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0:00Z</dcterms:created>
  <dc:creator>CMSBMV</dc:creator>
  <dc:description/>
  <cp:keywords/>
  <dc:language>en-US</dc:language>
  <cp:lastModifiedBy>CMSBMV</cp:lastModifiedBy>
  <cp:lastPrinted>2012-07-17T16:44:00Z</cp:lastPrinted>
  <dcterms:modified xsi:type="dcterms:W3CDTF">2012-10-09T18:20:00Z</dcterms:modified>
  <cp:revision>2</cp:revision>
  <dc:subject/>
  <dc:title>Lei n°</dc:title>
</cp:coreProperties>
</file>