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, Nº 01/202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>Dispõe sobre revisão anual de Salários para os Servidores Públicos da Câmara Municipal de Santa Bárbara do Monte Verd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SANTA BÁRBARA DO MONTE VERDE</w:t>
      </w:r>
      <w:r>
        <w:rPr>
          <w:rFonts w:cs="Arial" w:ascii="Arial" w:hAnsi="Arial"/>
        </w:rPr>
        <w:t xml:space="preserve">, no uso de suas atribuições legais, resolve dentro de sua competência constitucional e da Lei Orgânica Municipal, aprovar em plenário e o Presidente </w:t>
      </w:r>
      <w:r>
        <w:rPr>
          <w:rFonts w:cs="Arial" w:ascii="Arial" w:hAnsi="Arial"/>
          <w:b/>
        </w:rPr>
        <w:t>Lenilson Marcos Ferreira</w:t>
      </w:r>
      <w:r>
        <w:rPr>
          <w:rFonts w:cs="Arial" w:ascii="Arial" w:hAnsi="Arial"/>
        </w:rPr>
        <w:t xml:space="preserve"> promulgar a presente Resolução: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- Fica o Poder Legislativo Municipal autorizado a conceder, a título de revisão geral anual, nos termos do art. 37, inciso X, da Constituição Federal, para os servidores públicos da Câmara Municipal de Santa Bárbara do Monte Verde, a correção integral de todos os seus vencimentos em 12% (doze por cento), sendo, 5,93% (cinco inteiros e noventa e três centésimos por cento) resultante da variação do Índice Nacional de Preço ao Consumidor – INPC, apurado de 1º de janeiro de 2022 a 31 de dezembro de 2022, e 6,07% (seis inteiros e sete centésimos por cento) de ganho real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- As despesas decorrentes da presente Resolução, correrão a conta de dotação do Orçamento Anual do Exercício de 2023 da Câmara Municipal de Santa Bárbara do Monte Verde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- Esta Resolução entrará em vigor na data de sua publicação, tendo efeito retroativo a 1º de janeiro de 2023, ficando todas as despesas por ventura realizadas a partir desta data inscrita neste artigo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ta Bárbara do Monte Verde, 14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ilson Marcos Ferreira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lene da Silva Fonseca Pai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ecretári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ABELA INPC JAN/2022 A DEZ/2022</w:t>
      </w:r>
    </w:p>
    <w:p>
      <w:pPr>
        <w:pStyle w:val="NormalWeb"/>
        <w:shd w:fill="FFFFFF" w:val="clear"/>
        <w:spacing w:lineRule="atLeast" w:line="360" w:before="0" w:after="0"/>
        <w:textAlignment w:val="top"/>
        <w:rPr>
          <w:rFonts w:ascii="Arial" w:hAnsi="Arial" w:cs="Arial"/>
          <w:b/>
          <w:b/>
          <w:bCs/>
          <w:color w:val="4B4B4C"/>
          <w:sz w:val="29"/>
          <w:szCs w:val="29"/>
        </w:rPr>
      </w:pPr>
      <w:r>
        <w:rPr>
          <w:rFonts w:cs="Arial" w:ascii="Arial" w:hAnsi="Arial"/>
          <w:b/>
          <w:bCs/>
          <w:color w:val="4B4B4C"/>
          <w:sz w:val="29"/>
          <w:szCs w:val="29"/>
        </w:rPr>
      </w:r>
    </w:p>
    <w:tbl>
      <w:tblPr>
        <w:tblW w:w="63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38"/>
        <w:gridCol w:w="1534"/>
        <w:gridCol w:w="1579"/>
        <w:gridCol w:w="1549"/>
      </w:tblGrid>
      <w:tr>
        <w:trPr>
          <w:trHeight w:val="270" w:hRule="atLeast"/>
        </w:trPr>
        <w:tc>
          <w:tcPr>
            <w:tcW w:w="6300" w:type="dxa"/>
            <w:gridSpan w:val="4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PC - Variação - mês, trimestre e ano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4662" w:type="dxa"/>
            <w:gridSpan w:val="3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ção (%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mestre</w:t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0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1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2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1534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57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4B4B4C"/>
              <w:left w:val="single" w:sz="6" w:space="0" w:color="4B4B4C"/>
              <w:bottom w:val="single" w:sz="6" w:space="0" w:color="4B4B4C"/>
              <w:right w:val="single" w:sz="6" w:space="0" w:color="4B4B4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9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pt-P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pt-P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OLICITAÇÃO DE REGIME DE URGÊNC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Com fundamento no art. 303, inciso II do Regimento Interno e devido a necessidade de urgência que o caso requer, venho encaminhar a esta Casa Legislativa, para que submeta à apreciação e votação por este plenário, do presente Projeto de  Resolução 001/2023, que " Dispõe sobre a revisão anual de salário  para os Servidores públicos da Câmara Municipal de Santa Bárbara do Monte Verde</w:t>
      </w:r>
      <w:r>
        <w:rPr>
          <w:rFonts w:cs="Arial" w:ascii="Arial" w:hAnsi="Arial"/>
          <w:sz w:val="28"/>
          <w:szCs w:val="28"/>
        </w:rPr>
        <w:t xml:space="preserve"> e dá outras providências</w:t>
      </w:r>
      <w:r>
        <w:rPr>
          <w:rFonts w:cs="Arial" w:ascii="Arial" w:hAnsi="Arial"/>
          <w:sz w:val="27"/>
          <w:szCs w:val="27"/>
        </w:rPr>
        <w:t>", em "</w:t>
      </w:r>
      <w:r>
        <w:rPr>
          <w:rFonts w:cs="Arial" w:ascii="Arial" w:hAnsi="Arial"/>
          <w:b/>
          <w:sz w:val="27"/>
          <w:szCs w:val="27"/>
          <w:u w:val="single"/>
        </w:rPr>
        <w:t>Regime de Urgência</w:t>
      </w:r>
      <w:r>
        <w:rPr>
          <w:rFonts w:cs="Arial" w:ascii="Arial" w:hAnsi="Arial"/>
          <w:sz w:val="27"/>
          <w:szCs w:val="27"/>
        </w:rPr>
        <w:t>"</w:t>
      </w:r>
      <w:r>
        <w:rPr>
          <w:rFonts w:cs="Arial" w:ascii="Arial" w:hAnsi="Arial"/>
          <w:b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nta Bárbara do Monte Verde, 14 de fevereiro de 2023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nilson Marcos Ferreira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iz Fernando Durço Grijo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º vice-presidente 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sé Roberto de Paula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º vice-presidente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cilene da Silva Fonseca Paiva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Secretária</w:t>
      </w:r>
    </w:p>
    <w:sectPr>
      <w:type w:val="nextPage"/>
      <w:pgSz w:w="12240" w:h="15840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3:04:00Z</dcterms:created>
  <dc:creator>Dr</dc:creator>
  <dc:description/>
  <cp:keywords/>
  <dc:language>en-US</dc:language>
  <cp:lastModifiedBy>Windows</cp:lastModifiedBy>
  <cp:lastPrinted>2023-02-14T20:09:00Z</cp:lastPrinted>
  <dcterms:modified xsi:type="dcterms:W3CDTF">2023-02-14T23:10:00Z</dcterms:modified>
  <cp:revision>3</cp:revision>
  <dc:subject/>
  <dc:title>PROJETO DE RESOLUÇÃO, Nº ___, 18 de abril de 2007</dc:title>
</cp:coreProperties>
</file>