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Calibri" w:hAnsi="Kunstler Script;Calibri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Calibri" w:hAnsi="Kunstler Script;Calibri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Calibri" w:hAnsi="Kunstler Script;Calibri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Calibri" w:hAnsi="Kunstler Script;Calibri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Calibri" w:hAnsi="Kunstler Script;Calibri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Calibri" w:hAnsi="Kunstler Script;Calibri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Calibri" w:hAnsi="Kunstler Script;Calibri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Calibri" w:hAnsi="Kunstler Script;Calibri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25                                                             10 de abril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 Lei de nº 754, 09 de abril de 2024</w:t>
      </w:r>
      <w:r>
        <w:rPr>
          <w:color w:val="000000"/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altName w:val="Calibr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15:00Z</dcterms:created>
  <dc:creator>Câmara</dc:creator>
  <dc:description/>
  <cp:keywords/>
  <dc:language>en-US</dc:language>
  <cp:lastModifiedBy>Arthur afonso</cp:lastModifiedBy>
  <cp:lastPrinted>2024-04-10T15:18:00Z</cp:lastPrinted>
  <dcterms:modified xsi:type="dcterms:W3CDTF">2024-04-10T18:19:00Z</dcterms:modified>
  <cp:revision>4</cp:revision>
  <dc:subject/>
  <dc:title/>
</cp:coreProperties>
</file>