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35                                                             29 de mai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 indicação de n° 22 e n° 23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1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5-29T12:11:00Z</dcterms:modified>
  <cp:revision>3</cp:revision>
  <dc:subject/>
  <dc:title/>
</cp:coreProperties>
</file>